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sz w:val="32"/>
          <w:szCs w:val="32"/>
        </w:rPr>
        <w:t>Jegyzőkönyv a 2015. október 3-án 16 órakor Pitvaroson, a Vadászházban tartott közgyűlésről</w:t>
      </w:r>
    </w:p>
    <w:p>
      <w:pPr>
        <w:pStyle w:val="Normal"/>
        <w:rPr>
          <w:sz w:val="32"/>
          <w:szCs w:val="32"/>
        </w:rPr>
      </w:pPr>
      <w:r>
        <w:rPr>
          <w:sz w:val="32"/>
          <w:szCs w:val="32"/>
        </w:rPr>
      </w:r>
    </w:p>
    <w:p>
      <w:pPr>
        <w:pStyle w:val="Normal"/>
        <w:rPr>
          <w:sz w:val="28"/>
          <w:szCs w:val="28"/>
        </w:rPr>
      </w:pPr>
      <w:r>
        <w:rPr>
          <w:sz w:val="28"/>
          <w:szCs w:val="28"/>
        </w:rPr>
        <w:t>Szuda Zoltán elnök köszöntötte a megjelenteket, megállapította, hogy a közgyűlés határozatképes, hiszen a megjelent tagok létszáma 21 fő. Tájékoztatta a megjelenteket, hogy Kalász Zoltán alezredes a Makói Rendőrkapitányság Osztályvezetője - meghívott vendég - valamint Balogh Gábor természetvédelmi őr, a Kőrös-Maros Nemzeti Park Igazgatóság alkalmazottja - meghívott vendég - szintén egyéb elfoglaltságra hivatkozva nem tudott megjelenni a közgyűlésen.</w:t>
      </w:r>
    </w:p>
    <w:p>
      <w:pPr>
        <w:pStyle w:val="Normal"/>
        <w:rPr>
          <w:sz w:val="28"/>
          <w:szCs w:val="28"/>
        </w:rPr>
      </w:pPr>
      <w:r>
        <w:rPr>
          <w:sz w:val="28"/>
          <w:szCs w:val="28"/>
        </w:rPr>
      </w:r>
    </w:p>
    <w:p>
      <w:pPr>
        <w:pStyle w:val="Normal"/>
        <w:rPr/>
      </w:pPr>
      <w:r>
        <w:rPr>
          <w:sz w:val="28"/>
          <w:szCs w:val="28"/>
        </w:rPr>
        <w:t xml:space="preserve">Ezt követően az írásban kiküldött meghívó napirendi pontjait ismertette. </w:t>
      </w:r>
    </w:p>
    <w:p>
      <w:pPr>
        <w:pStyle w:val="Normal"/>
        <w:rPr>
          <w:sz w:val="28"/>
          <w:szCs w:val="28"/>
        </w:rPr>
      </w:pPr>
      <w:r>
        <w:rPr>
          <w:sz w:val="28"/>
          <w:szCs w:val="28"/>
        </w:rPr>
        <w:t>Javasolta, hogy a 3. napirendi pontot az első napirendi pontként tárgyalja a közgyűlés.</w:t>
      </w:r>
    </w:p>
    <w:p>
      <w:pPr>
        <w:pStyle w:val="Normal"/>
        <w:rPr/>
      </w:pPr>
      <w:r>
        <w:rPr>
          <w:sz w:val="28"/>
          <w:szCs w:val="28"/>
        </w:rPr>
        <w:t>Miután a jegyzőkönyv napirendi pontjaihoz nem érkezett egyéb kiegészítő javaslat, az írásban kiküldött napirendi pontokat a javasolt cserével elfogadásra javasolta a közgyűlésnek.</w:t>
      </w:r>
      <w:r>
        <w:rPr>
          <w:b/>
          <w:sz w:val="28"/>
          <w:szCs w:val="28"/>
        </w:rPr>
        <w:t xml:space="preserve"> </w:t>
      </w:r>
    </w:p>
    <w:p>
      <w:pPr>
        <w:pStyle w:val="Normal"/>
        <w:rPr>
          <w:b/>
          <w:b/>
          <w:sz w:val="28"/>
          <w:szCs w:val="28"/>
        </w:rPr>
      </w:pPr>
      <w:r>
        <w:rPr>
          <w:b/>
          <w:sz w:val="28"/>
          <w:szCs w:val="28"/>
        </w:rPr>
      </w:r>
    </w:p>
    <w:p>
      <w:pPr>
        <w:pStyle w:val="Normal"/>
        <w:numPr>
          <w:ilvl w:val="0"/>
          <w:numId w:val="2"/>
        </w:numPr>
        <w:rPr/>
      </w:pPr>
      <w:r>
        <w:rPr>
          <w:sz w:val="28"/>
          <w:szCs w:val="28"/>
        </w:rPr>
        <w:t>Balesetvédelmi oktatás (Zatykó Csaba természetvédelmi és oktatási felelős)</w:t>
      </w:r>
    </w:p>
    <w:p>
      <w:pPr>
        <w:pStyle w:val="Normal"/>
        <w:numPr>
          <w:ilvl w:val="0"/>
          <w:numId w:val="2"/>
        </w:numPr>
        <w:rPr>
          <w:sz w:val="28"/>
          <w:szCs w:val="28"/>
        </w:rPr>
      </w:pPr>
      <w:r>
        <w:rPr>
          <w:sz w:val="28"/>
          <w:szCs w:val="28"/>
        </w:rPr>
        <w:t>Beszámoló az előző közgyűlés óta eltelt időszakról (az IB tagjai valamint az Ellenőrző és Felügyelő Bizottság elnöke)</w:t>
      </w:r>
    </w:p>
    <w:p>
      <w:pPr>
        <w:pStyle w:val="Normal"/>
        <w:numPr>
          <w:ilvl w:val="0"/>
          <w:numId w:val="2"/>
        </w:numPr>
        <w:rPr>
          <w:sz w:val="28"/>
          <w:szCs w:val="28"/>
        </w:rPr>
      </w:pPr>
      <w:r>
        <w:rPr>
          <w:sz w:val="28"/>
          <w:szCs w:val="28"/>
        </w:rPr>
        <w:t>A 2015/2016 apróvad vadászati terv elfogadása, (Nagy Tibor vadászmester)</w:t>
      </w:r>
    </w:p>
    <w:p>
      <w:pPr>
        <w:pStyle w:val="Normal"/>
        <w:numPr>
          <w:ilvl w:val="0"/>
          <w:numId w:val="2"/>
        </w:numPr>
        <w:rPr/>
      </w:pPr>
      <w:r>
        <w:rPr>
          <w:sz w:val="28"/>
          <w:szCs w:val="28"/>
        </w:rPr>
        <w:t>Az Alapszabály és Háziszabály módosítása - Civil törvény és PTK módosítása miatt - (Szuda Zoltán elnök)</w:t>
      </w:r>
    </w:p>
    <w:p>
      <w:pPr>
        <w:pStyle w:val="Normal"/>
        <w:numPr>
          <w:ilvl w:val="0"/>
          <w:numId w:val="2"/>
        </w:numPr>
        <w:rPr/>
      </w:pPr>
      <w:r>
        <w:rPr>
          <w:sz w:val="28"/>
          <w:szCs w:val="28"/>
        </w:rPr>
        <w:t>Egyebek (Szuda Zoltán elnök)</w:t>
      </w:r>
    </w:p>
    <w:p>
      <w:pPr>
        <w:pStyle w:val="Normal"/>
        <w:numPr>
          <w:ilvl w:val="0"/>
          <w:numId w:val="1"/>
        </w:numPr>
        <w:rPr>
          <w:sz w:val="28"/>
          <w:szCs w:val="28"/>
        </w:rPr>
      </w:pPr>
      <w:r>
        <w:rPr>
          <w:sz w:val="28"/>
          <w:szCs w:val="28"/>
        </w:rPr>
        <w:t>trófeás vad kilövésének szabályozása</w:t>
      </w:r>
    </w:p>
    <w:p>
      <w:pPr>
        <w:pStyle w:val="Normal"/>
        <w:numPr>
          <w:ilvl w:val="0"/>
          <w:numId w:val="1"/>
        </w:numPr>
        <w:rPr>
          <w:sz w:val="28"/>
          <w:szCs w:val="28"/>
        </w:rPr>
      </w:pPr>
      <w:r>
        <w:rPr>
          <w:sz w:val="28"/>
          <w:szCs w:val="28"/>
        </w:rPr>
        <w:t>jutalmazás</w:t>
      </w:r>
    </w:p>
    <w:p>
      <w:pPr>
        <w:pStyle w:val="Normal"/>
        <w:numPr>
          <w:ilvl w:val="0"/>
          <w:numId w:val="1"/>
        </w:numPr>
        <w:rPr>
          <w:sz w:val="28"/>
          <w:szCs w:val="28"/>
        </w:rPr>
      </w:pPr>
      <w:r>
        <w:rPr>
          <w:sz w:val="28"/>
          <w:szCs w:val="28"/>
        </w:rPr>
        <w:t>tagfelvétel</w:t>
      </w:r>
    </w:p>
    <w:p>
      <w:pPr>
        <w:pStyle w:val="Normal"/>
        <w:rPr>
          <w:sz w:val="28"/>
          <w:szCs w:val="28"/>
        </w:rPr>
      </w:pPr>
      <w:r>
        <w:rPr>
          <w:sz w:val="28"/>
          <w:szCs w:val="28"/>
        </w:rPr>
      </w:r>
    </w:p>
    <w:p>
      <w:pPr>
        <w:pStyle w:val="Normal"/>
        <w:rPr/>
      </w:pPr>
      <w:r>
        <w:rPr>
          <w:b/>
          <w:sz w:val="28"/>
          <w:szCs w:val="28"/>
        </w:rPr>
        <w:t>9/2015.határozat (X.3.)</w:t>
      </w:r>
    </w:p>
    <w:p>
      <w:pPr>
        <w:pStyle w:val="Normal"/>
        <w:rPr>
          <w:b/>
          <w:b/>
          <w:sz w:val="28"/>
          <w:szCs w:val="28"/>
        </w:rPr>
      </w:pPr>
      <w:r>
        <w:rPr>
          <w:b/>
          <w:sz w:val="28"/>
          <w:szCs w:val="28"/>
        </w:rPr>
        <w:t xml:space="preserve">Napirend változtatás, 2. napirendi pontot 1. napirendi pontban tárgyalja a Közgyűlés. </w:t>
      </w:r>
    </w:p>
    <w:p>
      <w:pPr>
        <w:pStyle w:val="Normal"/>
        <w:rPr>
          <w:b/>
          <w:b/>
          <w:sz w:val="28"/>
          <w:szCs w:val="28"/>
        </w:rPr>
      </w:pPr>
      <w:r>
        <w:rPr>
          <w:rFonts w:cs="Calibri"/>
          <w:b/>
          <w:sz w:val="28"/>
          <w:szCs w:val="28"/>
        </w:rPr>
        <w:t xml:space="preserve"> </w:t>
      </w:r>
      <w:r>
        <w:rPr>
          <w:b/>
          <w:sz w:val="28"/>
          <w:szCs w:val="28"/>
        </w:rPr>
        <w:t>Szavazott : 21 fő</w:t>
      </w:r>
    </w:p>
    <w:p>
      <w:pPr>
        <w:pStyle w:val="Normal"/>
        <w:rPr>
          <w:b/>
          <w:b/>
          <w:sz w:val="28"/>
          <w:szCs w:val="28"/>
        </w:rPr>
      </w:pPr>
      <w:r>
        <w:rPr>
          <w:rFonts w:cs="Calibri"/>
          <w:b/>
          <w:sz w:val="28"/>
          <w:szCs w:val="28"/>
        </w:rPr>
        <w:t xml:space="preserve"> </w:t>
      </w:r>
      <w:r>
        <w:rPr>
          <w:b/>
          <w:sz w:val="28"/>
          <w:szCs w:val="28"/>
        </w:rPr>
        <w:t xml:space="preserve">Elfogadta : 21 fő   </w:t>
      </w:r>
    </w:p>
    <w:p>
      <w:pPr>
        <w:pStyle w:val="Normal"/>
        <w:rPr>
          <w:b/>
          <w:b/>
          <w:sz w:val="28"/>
          <w:szCs w:val="28"/>
        </w:rPr>
      </w:pPr>
      <w:r>
        <w:rPr>
          <w:b/>
          <w:sz w:val="28"/>
          <w:szCs w:val="28"/>
        </w:rPr>
      </w:r>
    </w:p>
    <w:p>
      <w:pPr>
        <w:pStyle w:val="Normal"/>
        <w:rPr/>
      </w:pPr>
      <w:r>
        <w:rPr>
          <w:sz w:val="28"/>
          <w:szCs w:val="28"/>
        </w:rPr>
        <w:t>Ezt követően javaslatot kért a jegyzőkönyv hitelesítők személyére. Mészáros András és Dócza László jelezte, hogy vállalja a jegyzőkönyv hitelesítés feladatát. Az elnök a két jelöltet szavazásra bocsájtotta.</w:t>
      </w:r>
    </w:p>
    <w:p>
      <w:pPr>
        <w:pStyle w:val="Normal"/>
        <w:rPr>
          <w:sz w:val="28"/>
          <w:szCs w:val="28"/>
        </w:rPr>
      </w:pPr>
      <w:r>
        <w:rPr>
          <w:sz w:val="28"/>
          <w:szCs w:val="28"/>
        </w:rPr>
      </w:r>
    </w:p>
    <w:p>
      <w:pPr>
        <w:pStyle w:val="Normal"/>
        <w:rPr/>
      </w:pPr>
      <w:r>
        <w:rPr>
          <w:b/>
          <w:sz w:val="28"/>
          <w:szCs w:val="28"/>
        </w:rPr>
        <w:t>10/2015.határozat (X.3.)</w:t>
      </w:r>
    </w:p>
    <w:p>
      <w:pPr>
        <w:pStyle w:val="Normal"/>
        <w:rPr>
          <w:b/>
          <w:b/>
          <w:sz w:val="28"/>
          <w:szCs w:val="28"/>
        </w:rPr>
      </w:pPr>
      <w:r>
        <w:rPr>
          <w:b/>
          <w:sz w:val="28"/>
          <w:szCs w:val="28"/>
        </w:rPr>
        <w:t>Jegyzőkönyv hitelesítői 19 támogató és 2 tartózkodó szavazat eredményeként Mészáros András és Dócza László lettek.</w:t>
      </w:r>
    </w:p>
    <w:p>
      <w:pPr>
        <w:pStyle w:val="Normal"/>
        <w:rPr>
          <w:b/>
          <w:b/>
          <w:sz w:val="28"/>
          <w:szCs w:val="28"/>
        </w:rPr>
      </w:pPr>
      <w:r>
        <w:rPr>
          <w:b/>
          <w:sz w:val="28"/>
          <w:szCs w:val="28"/>
        </w:rPr>
      </w:r>
    </w:p>
    <w:p>
      <w:pPr>
        <w:pStyle w:val="Normal"/>
        <w:rPr/>
      </w:pPr>
      <w:r>
        <w:rPr>
          <w:sz w:val="28"/>
          <w:szCs w:val="28"/>
        </w:rPr>
        <w:t>1. Napirendi pont balesetvédelmi oktatás Zatykó Csaba természetvédelmi felelős előadásában.</w:t>
      </w:r>
    </w:p>
    <w:p>
      <w:pPr>
        <w:pStyle w:val="Normal"/>
        <w:rPr>
          <w:sz w:val="28"/>
          <w:szCs w:val="28"/>
        </w:rPr>
      </w:pPr>
      <w:r>
        <w:rPr>
          <w:sz w:val="28"/>
          <w:szCs w:val="28"/>
        </w:rPr>
        <w:t xml:space="preserve">Elmondta a vadászaton megjelenés fontos szabályait: vadászaton a pitvarosi vadászházban a házi szabály szerinti időpontban a vadászatra alkalmas állapotban (egészségügyileg) köteles mindenki megjelenni, mindenféle (gyógyszer, halucinogén anyag, alkohol) befolyásoltságtól mentessen. Szárnyas vad vadászaton a lövés leadás szabályai, kötelező a 45 fok betartása, ill. a lövés irányának pontos megválasztása, egyes tárgyakról, fagyos földről, gallyról, a sörétszemek irányt változtathatnak, ilyen lövések leadását feltétlenül kerüljük. Nyúl vadászaton léniázni tilos, körbe belövés problémája, nyúlra körön kívül adhatunk irányzott lövést. Tilos a vadászaton a hajtósor irányába célzást tenni. Töltés, ürítés szabályai, csak a lőállás elfoglalása után tölthetjük meg a megtört állapotban lévő fegyverünket, majd azonnal biztosítani kell azt. Vadászat végén azonnal üríteni kell a fegyvert majd megtört állapotban tartani. Fagyos, köves talaj esetén figyelni kell gurulatos lövések leadására. Golyós fegyver esetén szintén fontos a töltés ürítés folyamatának a betartása. A lő irány pontos megválasztása, lövés esetén a lövedék irányába a nagy hatótávolság miatt ne legyen veszélyeztetve az ember vagy bármilyen műtárgy. Csak az egyértelműen felismert vadra adható le irányzott lövés. Sebkötöző csomag érvényességének ellenőrzése, szükség esetén annak cseréjére felhívta a figyelmet. Vadászterületünket körzetekre osztottuk, egy beíró füzetet használunk. </w:t>
      </w:r>
    </w:p>
    <w:p>
      <w:pPr>
        <w:pStyle w:val="Normal"/>
        <w:rPr/>
      </w:pPr>
      <w:r>
        <w:rPr>
          <w:sz w:val="28"/>
          <w:szCs w:val="28"/>
        </w:rPr>
        <w:t xml:space="preserve">Elmondta, hogy a tagok biztosan észrevették, hogy a jelenléti ívet több példányban is alá kellett írniuk, erre azért volt szükség, mert a balesetvédelmi oktatáson részt vevők névsorát, mind a vadászati, mind a rendőrhatóságnak le kell adni. Hiszen társas vadászaton és egyáltalán vadászaton az a személy vehet részt, aki évente balesetvédelmi oktatáson vesz részt. Felhívta a figyelmet arra, hogy a távollévő tagoknak </w:t>
      </w:r>
      <w:r>
        <w:rPr>
          <w:b/>
          <w:sz w:val="28"/>
          <w:szCs w:val="28"/>
        </w:rPr>
        <w:t>pótoktatást a kialakult szokásnak megfelelően az első társas vadászatot megelőzően, a vadászat napján tartunk</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2. Napirendi pont. Beszámolók az elmúlt időszakról, Szuda Zoltán elnök.</w:t>
      </w:r>
    </w:p>
    <w:p>
      <w:pPr>
        <w:pStyle w:val="Normal"/>
        <w:rPr>
          <w:sz w:val="28"/>
          <w:szCs w:val="28"/>
        </w:rPr>
      </w:pPr>
      <w:r>
        <w:rPr>
          <w:sz w:val="28"/>
          <w:szCs w:val="28"/>
        </w:rPr>
        <w:t xml:space="preserve">Szuda Zoltán elmondta, hogy a vadásztársaság helyzetéről szeretne beszámolni. </w:t>
      </w:r>
    </w:p>
    <w:p>
      <w:pPr>
        <w:pStyle w:val="Normal"/>
        <w:rPr/>
      </w:pPr>
      <w:r>
        <w:rPr>
          <w:sz w:val="28"/>
          <w:szCs w:val="28"/>
        </w:rPr>
        <w:t xml:space="preserve">Elmondta, hogy a nyár folyamán kisebb gondot okozott a tagdíjak ill. egyéb pénzügyi kötelezettségek rendezése. Ebből kifolyólag több levél került kiküldésre, Dér Vilmos tagtársunkat, mivel nem tett eleget a kötelezettségének a tagnévsorból töröltük. Így a társaság létszáma jelenleg 34 fő. A beszámoló kapcsán elmondta, hogy rendszeresen sok az adminisztrációs feladat, ilyen például a KSH jelentések elkészítése, pályázati ellenőrzések, amiből a héten 3 is volt, fölművelési nyilvántartások elkészítése, gazdálkodási napló vezetése, melynek igyekszik eleget tenni. A hivatásos állomány munkáját kiemelte áés megdicsérte őket. A feladatok elvégzése, a vadászati eredmények mutatják, hogy sikerült időarányosan a feladatokat elvégezni, a vadászati és pénzügyi tervet teljesíteni. Újabban problémát okoz a Kormányhivatal által elrendelt vadászati tilalom az országhatár mentén 5 km-es sávban. Felhívta a figyelmet, hogy mindenki vegye komolyan a tilalmat mert komoly következményeket hozhat annak megsértése. A tiltott körzeteket a beíró könyvben kijelölte a vadászmester. Vadászati hatóság arra a kérdésre, hogy a vadászati tervet módosítani kell ebből kifolyólag, válasz még nem tudtak adni. Mezőgazdálkodásunk jónak mondható a beérkezett minőség és mennyiség alapján is. A vadföldek állapota változó, de kiegészítő takarmányt sikerült beszerezni elég jelentős mennyiségben. Következő nagy feladat a traktor műszaki állapotának rendbe tétele, a közel jövőben az anyag beszerzést és a javítási munkákat Zatykó Csaba és Madari István tagtársak fogják intézni. Erdőgazdálkodásunkat az időjárás nagyban befolyásolta és nem sikerült az elképzelések szerint. Ezért a felügyelőség újratelepítést rendelt el egyes helyeken. Vannak olyan erdőrészletek, ahol csere területek bevonásával rendezhető a helyzet. Valószínű, hogy egy komoly szárzúzó beszerzése elkerülhetetlen a telepítések ápolásához, mert komoly bírságok várhatók, ha nem tudjuk gyommentesen tartani az új telepítésű részeket. Gazdálkodásunk stabil, amit az elmúlt közgyűlés által meghatároztunk azt elvégeztük. Tartozásainkat a megállapodások szerint rendeztük. </w:t>
      </w:r>
    </w:p>
    <w:p>
      <w:pPr>
        <w:pStyle w:val="Normal"/>
        <w:rPr/>
      </w:pPr>
      <w:r>
        <w:rPr>
          <w:sz w:val="28"/>
          <w:szCs w:val="28"/>
        </w:rPr>
        <w:t>Nagy érdeklődés mellet folyik az új Vadászati Törvény részleteinek értelmezése. Valószínű, hogy az októberi ülésen megtárgyalja a kormányzat és az országgyűlés. Jövőre lejárnak a 10 éves vadászati jog haszonbérleti szerződések, ez módosulhat 20 évre. Az utolsó pillanatban sincs egyetértés a különböző Államtitkárságok, osztályok között. A törvénymódosítási javaslat arról tanúskodik, hogy a nagyvadat érintően sok félreértését sikerült tisztázni: tiltott vadászati módszerek, a vadkár kezelése, a háznál tartott vad rendszerbe való kerülése nagyon precízen van meghatározva. Viszont az, hogy kinek van joga vadászterületet megrajzolni, kijelölni, hogy szólhatnak bele a földtulajdonosok, ez már kevésbé pontos. A földtulajdonosi közösség megfoghatatlan jogi kérdés volt, a törvény igyekszik ezt szabályozni, előírja, hogy a Földtulajdoni Közösség önmaga kívánja gyakorolni a vadászatot minimum egyesületi formában teheti meg. A közös képviselő fogalmát is precízen meghatározza a tervezet; Magyar Államkincstárnál kell számlát nyitni, az új tervezet szerint nem utólag hanem előre kell kifizetni a haszonbérlőnek a bérleti díjat. Ez egy komoly feladat lesz, hogy ezt ki fogja felvállalni. Elvetették azt a lehetőséget, hogy a jegyző szavazzon a távol lévő tulajdonosok nevében.</w:t>
      </w:r>
    </w:p>
    <w:p>
      <w:pPr>
        <w:pStyle w:val="Normal"/>
        <w:rPr>
          <w:sz w:val="28"/>
          <w:szCs w:val="28"/>
        </w:rPr>
      </w:pPr>
      <w:r>
        <w:rPr>
          <w:sz w:val="28"/>
          <w:szCs w:val="28"/>
        </w:rPr>
        <w:t>A terület kijelölését a Vadászati Hivatal nevében Szél István rajzolja meg átfedések nélkül. A vadászterületek határait március 31-ig kell a községek hirdető táblájára kifüggeszteni. Ha határ vita lesz, akkor összehívják a Földtulajdonosi Képviselőket és ott kell megvitatni a problémákat. A törvény szerint új okmány mintákat fogak kibocsájtani, mi a menetrend. Sok helyen megkezdték a meghatalmazások aláíratását a földtulajdonosokkal. Azt, hogy milyen formátum lesz a hiteles még nem tudható, a törvénymódosítás elfogadásáig még várunk, ezt követően kezdjük a meghatalmazások begyűjtését. Tisztújítás van a megyei vadászati szervezeteknél az idén, részt lehet venni a beszámolókon és a választáson Csongrádon, október 15-én 16 órakor a Mozi menza Kossuth tér 13. szám alatti épületében. Javasolta, hogy a kamara honlapját kísérjék a tagok figyelemmel. Kérte a tagokat, hogy az email címük megadásával tegyék lehetővé, hogy az IB a különböző programokat, rendezvényeket gyorsan közzé tehesse a tagság részére. A törvénnyel kapcsolatban elmondta észrevételeit; a nagyvad tartásával ill. az apróvad tartásával, kibocsájtásával, vadászatával kapcsolatban fogalmazta meg írásban kérdéseit, kritikáját és javaslatait. Az már bizonyos, hogy az apróvad érdekei nem tudnak érvényesülni a nagyvaddal szemben a törvénymódosítás során. Vadásznap volt augusztus 29 én, ahol Szabó Mihály kitüntetést kapott a képviseleti munkájáért, ehhez gratulált és megköszönte a tagság nevében is munkáját.</w:t>
      </w:r>
    </w:p>
    <w:p>
      <w:pPr>
        <w:pStyle w:val="Normal"/>
        <w:rPr>
          <w:sz w:val="28"/>
          <w:szCs w:val="28"/>
        </w:rPr>
      </w:pPr>
      <w:r>
        <w:rPr>
          <w:sz w:val="28"/>
          <w:szCs w:val="28"/>
        </w:rPr>
      </w:r>
    </w:p>
    <w:p>
      <w:pPr>
        <w:pStyle w:val="Normal"/>
        <w:rPr>
          <w:sz w:val="28"/>
          <w:szCs w:val="28"/>
        </w:rPr>
      </w:pPr>
      <w:r>
        <w:rPr>
          <w:sz w:val="28"/>
          <w:szCs w:val="28"/>
        </w:rPr>
        <w:t>3.Nagy Tibor vadászmester beszámolójában elmondta, hogy az őzbak vadászatot befejeztük hoztuk a tervet, a legnagyobb trófea 502 g volt, a vendégek meg voltak elégedve a kiszolgálással. Összesen a tervezett 60db bakból 59 db került terítékre. Kimagasló bevételt értünk el, a jól fizető súlyból szerencsére sok volt, átlag 450g-480g közöttiek. Sajnos a korosztályokat nem tudtuk hozni, a fiatal korosztály 25%, közép 40%, öreg 35%, sajnos két különböző dolog a szakma és a vendég igénye, a fiatal korosztály iránt a kereslet gyenge. A fiatalabb korosztályból kellene többet terítékre hozni. Érmes megoszlás: 12 db, ebből 3db arany, 7db bronz, 2db ezüst. Mínuszpontos egy darab került terítékre. Tarvadból 120 db elejtését tervezzük, ebből 30 db kilövését kapja a tagság a szokásos feltételekkel, krotália felvétel a vadászmesternél. Az őzvadászatok alkalmával kérte a tagságot, hogy lehetőleg az egyéni vadászatokat függesszük fel, akkor, amikor vendégek vadásztatása történik. A körzetes vadászterületek alkalmazása lehetőséget ad a cserkelésre is, ezért a hivatásos állomány munkáját könnyítsük meg azzal, hogy a lövések leadásakor ne kelljen estlegesen a területen cserkelő vadászra figyelni. Ez kb. 10 nap a vadászati idényből, kérte a tagságot, hogy ezt a kérést vegye figyelembe. Kérte, hogy a telefonos kapcsolattartást szigorúan alkalmazzuk egyéni vadászatok alkalmával, ahogy az a háziszabályzatban szerepel. A tervben szerepel 3db dám bika kilövése, 1db öreg, 1db középkorú, 1db fiatal, valamint 1 db tehén, és 2db borjú elejtése. Mezei nyúl hasznosítása: 200 db lőve , 150db élve fogott. Sajnos a terület ezt a 150 db nyúl befogását már nem tudja biztosítani. Brigád vadászatokon a tag minden egyes tagi vadászaton 1db nyulat lőhet, akár vendégével is, vendégjegy nem váltható mezei nyúl vadászatára.</w:t>
      </w:r>
    </w:p>
    <w:p>
      <w:pPr>
        <w:pStyle w:val="Normal"/>
        <w:rPr>
          <w:sz w:val="28"/>
          <w:szCs w:val="28"/>
        </w:rPr>
      </w:pPr>
      <w:r>
        <w:rPr>
          <w:sz w:val="28"/>
          <w:szCs w:val="28"/>
        </w:rPr>
        <w:t>Fácánból 9600db érkezett június 02-án, csak a gyógyszeres tápot vettük meg Somogyi Feritől, a továbbiakban - igaz ismeretek nélkül - pulyka táppal folytattuk a nevelést kiváló eredménnyel. Ezért köszönet Lehoczki András tagtársnak.</w:t>
      </w:r>
    </w:p>
    <w:p>
      <w:pPr>
        <w:pStyle w:val="Normal"/>
        <w:rPr>
          <w:sz w:val="28"/>
          <w:szCs w:val="28"/>
        </w:rPr>
      </w:pPr>
      <w:r>
        <w:rPr>
          <w:sz w:val="28"/>
          <w:szCs w:val="28"/>
        </w:rPr>
        <w:t>Meglepetésre tökéletes madarakat sikerült produkálni, mint súlyba, mint tollazatba. 148 mázsa tápot ettek meg a madarak. Külön megdicsérte Somogyi Ferenc a vissza adott 3000 db madár minőségét. A kitelepítést a Börcsök tanyára folyamatosan végeztük, 9.73% volt az elhullás aránya, mai nappal, 5565 db madár maradt vadászatra. A vadászatokat júniusban mind lefoglalták, ez egy rendkívüli dolog a tavalyi évhez képest.</w:t>
      </w:r>
    </w:p>
    <w:p>
      <w:pPr>
        <w:pStyle w:val="Normal"/>
        <w:rPr>
          <w:sz w:val="28"/>
          <w:szCs w:val="28"/>
        </w:rPr>
      </w:pPr>
      <w:r>
        <w:rPr>
          <w:sz w:val="28"/>
          <w:szCs w:val="28"/>
        </w:rPr>
        <w:t>Vendéget már nem tudunk fogadni. A bérvadászatok időpontjáról külön tájékoztatjuk a tagságot, társadalmi munka terhére lehet jelentkezni. Az elnök elmondta, hogy kormányrendelet szerint egyes körzetek zár alá kerültek, ezek a körzetek a térképen bejelöltük. Különösen a víztározó területére az, ami a fácánvadászatokat is befolyásolja mivel egy kiemelt területről van szó. Ha nem változik a tiltott zóna kiterjedése, akkor csökkenteni kell a brigádvadászatok számát is. A brigádvadászatok tervezett időpontjai, 2015. október 31, november 14, november 28, december 05, december 19, majd 2016 január 02, január 16, január 30, február 13, február 20, minden második vadászat után ebéddel várjuk a vadásztársakat. Mezei nyulat október 25.- december 19. között lehet vadászni. Bérvadászatok időpontjai nem ütköznek a társas vadászatok időpontjával. Szeretnénk segítséget kérni traktor tulajdonos vadásztársaktól a bérvadászatok lebonyolításához. Lehoczki András kérdése az volt, hogy a lezárt területeken a vaddisznó les engedélyezett vagy nem. Nagy Tibor vadászmester kihangsúlyozta, hogy minden fajta vadászati tevékenység TILOS a lezárt területeken. Szerettük volna vadászni társas vadászatokon is ezeket a területeket, de ezek most kimaradnak, mert nem lehet.</w:t>
      </w:r>
    </w:p>
    <w:p>
      <w:pPr>
        <w:pStyle w:val="Normal"/>
        <w:rPr>
          <w:sz w:val="28"/>
          <w:szCs w:val="28"/>
        </w:rPr>
      </w:pPr>
      <w:r>
        <w:rPr>
          <w:sz w:val="28"/>
          <w:szCs w:val="28"/>
        </w:rPr>
        <w:t xml:space="preserve">4.Szabó Mihály gazdaság vezető megköszönte az elismerő szavakat a kitüntetésével kapcsolatban. Elmondta, hogy ismerteti a gazdálkodásunkkal kapcsolatos adatokat. Az őz bak vadászatunk kimagasló összeget produkált. Fácán nevelés költsége nem volt több, sőt kevesebb költséggel sikerült előállítani. Előleget fizettünk a táp összegéből 500 000 Ft, kifizettük a Délprodukt kft nek 1 740 000 Ft tartozást, illetve kifizettük Somogyi Ferinek a fácán és a takarmány költségét 2 350 00 Ft. A bevételek eddig a béreket, szükséges költségeket is futotta. Nem terveztünk semmi beruházást, csak a szükséges kiadásokra költöttünk. Jelenleg 506 200 Ft van a számlánkon. Következő feladat a traktor rendbe tétele ezt is szeretnénk minél kisebb összeggel rendezni. A Börcsök tanyán a biztonsági rendszer kiépítése folyamatban, egy része már üzemel. Szeretnénk egy komoly, tartályos kéz-, és csizma mosót kiépíteni a garázsok mellett. Bevételünk a lőtt nyúllal kezdődik, és elkezdjük az erdők tisztítását, ebből is bevétel keletkezik. A tagok társadalmi munkájukat takarmánnyal, bérmunkavégzéssel is letudhatják. A tagdíjakat, társadalmi munka időarányos rendezését elvégeztük, ez rendben van. Kért mindenkit, hogy a díjakat, tartozásokat időben rendezze. </w:t>
      </w:r>
    </w:p>
    <w:p>
      <w:pPr>
        <w:pStyle w:val="Normal"/>
        <w:rPr/>
      </w:pPr>
      <w:r>
        <w:rPr>
          <w:sz w:val="28"/>
          <w:szCs w:val="28"/>
        </w:rPr>
        <w:t xml:space="preserve">A tervek szerint lőtt nyúlból kifizetjük a Délprodukt Kft. felé fennáló tartozásunk 50% át, a másik felét a fácán vadászatok bevételéből rendezzük. A maradványból a jövő költségeit tudjuk finanszírozni. A tarvad vadászatok eladása folyamatban van, egy biztos vendég az idén lemondta a vadászatot, ezt kell pótolni. A vadhús felvásárlási árak nem változtak, a kilövési árból ill. a hús árból is komolyabb bevételre számolunk. Szintén a lőtt fácán értékesítéséből is szeretnénk bevételt produkálni.  </w:t>
      </w:r>
    </w:p>
    <w:p>
      <w:pPr>
        <w:pStyle w:val="Normal"/>
        <w:rPr>
          <w:sz w:val="28"/>
          <w:szCs w:val="28"/>
        </w:rPr>
      </w:pPr>
      <w:r>
        <w:rPr>
          <w:sz w:val="28"/>
          <w:szCs w:val="28"/>
        </w:rPr>
        <w:t xml:space="preserve">Madari István elmondta, hogy a lőtt fácán értékesítésében kéri a tagság segítségét, kapcsolatát. Elmondta, hogy a vadászatok után, minden második vadászat után ebéddel kedveskednénk a tagoknak, vendégeiknek, a vendéghívással kapcsolatban kérte, hogy a Háziszabályzat szerint időben tegyenek jelzést a vadászmesternek. Készült egy vadásztársasági logó, ezt lehet matrica formában, pólóra nyomtatva igényelni, igény esetén méretek magadásával lehet jelentkezni annak, akit érdekel. Kérte a tagságot, hogy a lassan lejáró vadászati idény közeledtével, és az új törvény életbe lépése ideje alatt legyen összetartó, hiszen a közös jövő érdekében minden tagtársunkra és az összetartásra szükség van. Sokat fektettünk, dolgoztunk azért amink van, ezt vagy megtartjuk, vagy el is veszíthetjük, csak rajtunk múlik, 20 éves időszakról van szó. Az IB megbeszélésen felmerült, hogy a szomszéd ház udvarát feltöltenénk házi állatokkal. Gazdasági szempontból, és pénzügyi szempontból is jó ötlet, mert tudnánk fedezni saját igényünket is, és prezentálni tudnánk különböző igények esetén pl. egy baráti társaság falusi disznóvágást szeretne le bonyolítani. </w:t>
      </w:r>
    </w:p>
    <w:p>
      <w:pPr>
        <w:pStyle w:val="Normal"/>
        <w:rPr/>
      </w:pPr>
      <w:r>
        <w:rPr>
          <w:sz w:val="28"/>
          <w:szCs w:val="28"/>
        </w:rPr>
        <w:t>Szuda Zoltán elmondta, hogy az első, szezon nyitó vadászat alkalmával szeretnénk a kopjafát felállítani és egy kisebb megemlékezést tartani. A Természetvédelmi Hivatal alkalmazottja Balogh Gábor nem tudott megjelenni, üzente, hogy bár mikor elérhető 06 30 546 6990. Sajnálatos, hogy elődje, az kerület vezető Csáki Imre üzemi balesetben elhunyt, vele tökéletes volt az együttműködés.</w:t>
      </w:r>
    </w:p>
    <w:p>
      <w:pPr>
        <w:pStyle w:val="Normal"/>
        <w:rPr>
          <w:sz w:val="28"/>
          <w:szCs w:val="28"/>
        </w:rPr>
      </w:pPr>
      <w:r>
        <w:rPr>
          <w:sz w:val="28"/>
          <w:szCs w:val="28"/>
        </w:rPr>
        <w:t xml:space="preserve">Szuda György kérdése az volt, hogy vadászbált tervezünk-e a szezon végén. </w:t>
      </w:r>
    </w:p>
    <w:p>
      <w:pPr>
        <w:pStyle w:val="Normal"/>
        <w:rPr>
          <w:sz w:val="28"/>
          <w:szCs w:val="28"/>
        </w:rPr>
      </w:pPr>
      <w:r>
        <w:rPr>
          <w:sz w:val="28"/>
          <w:szCs w:val="28"/>
        </w:rPr>
        <w:t>Szuda Zoltán elmondta, hogy tervezés alatt van a dolog, igények felmérése befolyásolja. A kétnapos vadászattal kapcsolatban elmondta, hogy nagyon gyenge a természetes szaporulat, ehhez adódik a terület lezárás, ezért most a kétnapos vadászatot kihagytuk a tervből.</w:t>
      </w:r>
    </w:p>
    <w:p>
      <w:pPr>
        <w:pStyle w:val="Normal"/>
        <w:rPr/>
      </w:pPr>
      <w:r>
        <w:rPr>
          <w:sz w:val="28"/>
          <w:szCs w:val="28"/>
        </w:rPr>
        <w:t>Az Ellenőrző és Fegyelmi Bizottság elnökének beszámolója elmarad mert az elnök jelezte távolmaradását, a tagok közül csak Lehoczki András van jelen, ő beszámolóval nem készült.</w:t>
      </w:r>
    </w:p>
    <w:p>
      <w:pPr>
        <w:pStyle w:val="Normal"/>
        <w:rPr>
          <w:sz w:val="28"/>
          <w:szCs w:val="28"/>
        </w:rPr>
      </w:pPr>
      <w:r>
        <w:rPr>
          <w:sz w:val="28"/>
          <w:szCs w:val="28"/>
        </w:rPr>
      </w:r>
    </w:p>
    <w:p>
      <w:pPr>
        <w:pStyle w:val="Normal"/>
        <w:rPr/>
      </w:pPr>
      <w:r>
        <w:rPr>
          <w:sz w:val="28"/>
          <w:szCs w:val="28"/>
        </w:rPr>
        <w:t>Szuda Zoltán az elhangzott bizottsági beszámolókat szavazásra javasolja.</w:t>
      </w:r>
    </w:p>
    <w:p>
      <w:pPr>
        <w:pStyle w:val="Normal"/>
        <w:rPr>
          <w:rFonts w:cs="Calibri"/>
          <w:sz w:val="28"/>
          <w:szCs w:val="28"/>
        </w:rPr>
      </w:pPr>
      <w:r>
        <w:rPr>
          <w:rFonts w:cs="Calibri"/>
          <w:sz w:val="28"/>
          <w:szCs w:val="28"/>
        </w:rPr>
        <w:t xml:space="preserve"> </w:t>
      </w:r>
    </w:p>
    <w:p>
      <w:pPr>
        <w:pStyle w:val="Normal"/>
        <w:rPr>
          <w:sz w:val="28"/>
          <w:szCs w:val="28"/>
        </w:rPr>
      </w:pPr>
      <w:r>
        <w:rPr>
          <w:sz w:val="28"/>
          <w:szCs w:val="28"/>
        </w:rPr>
      </w:r>
    </w:p>
    <w:p>
      <w:pPr>
        <w:pStyle w:val="Normal"/>
        <w:rPr>
          <w:b/>
          <w:b/>
          <w:sz w:val="28"/>
          <w:szCs w:val="28"/>
        </w:rPr>
      </w:pPr>
      <w:r>
        <w:rPr>
          <w:b/>
          <w:sz w:val="28"/>
          <w:szCs w:val="28"/>
        </w:rPr>
        <w:t>11/2015 határozat (X.3) Bizottsági beszámolókat a közgyűlés elfogadta.</w:t>
      </w:r>
    </w:p>
    <w:p>
      <w:pPr>
        <w:pStyle w:val="Normal"/>
        <w:rPr>
          <w:b/>
          <w:b/>
          <w:sz w:val="28"/>
          <w:szCs w:val="28"/>
        </w:rPr>
      </w:pPr>
      <w:r>
        <w:rPr>
          <w:b/>
          <w:sz w:val="28"/>
          <w:szCs w:val="28"/>
        </w:rPr>
        <w:t>Szavazott: 21 fő</w:t>
      </w:r>
    </w:p>
    <w:p>
      <w:pPr>
        <w:pStyle w:val="Normal"/>
        <w:rPr/>
      </w:pPr>
      <w:r>
        <w:rPr>
          <w:b/>
          <w:sz w:val="28"/>
          <w:szCs w:val="28"/>
        </w:rPr>
        <w:t xml:space="preserve">Elfogadta : 21 fő  </w:t>
      </w:r>
    </w:p>
    <w:p>
      <w:pPr>
        <w:pStyle w:val="Normal"/>
        <w:rPr>
          <w:b/>
          <w:b/>
          <w:sz w:val="28"/>
          <w:szCs w:val="28"/>
        </w:rPr>
      </w:pPr>
      <w:r>
        <w:rPr>
          <w:b/>
          <w:sz w:val="28"/>
          <w:szCs w:val="28"/>
        </w:rPr>
      </w:r>
    </w:p>
    <w:p>
      <w:pPr>
        <w:pStyle w:val="Normal"/>
        <w:rPr>
          <w:sz w:val="28"/>
          <w:szCs w:val="28"/>
        </w:rPr>
      </w:pPr>
      <w:r>
        <w:rPr>
          <w:sz w:val="28"/>
          <w:szCs w:val="28"/>
        </w:rPr>
      </w:r>
    </w:p>
    <w:p>
      <w:pPr>
        <w:pStyle w:val="Normal"/>
        <w:rPr>
          <w:b/>
          <w:b/>
          <w:sz w:val="28"/>
          <w:szCs w:val="28"/>
        </w:rPr>
      </w:pPr>
      <w:r>
        <w:rPr>
          <w:b/>
          <w:sz w:val="28"/>
          <w:szCs w:val="28"/>
        </w:rPr>
        <w:t>Vadászati ütemterv:  2015. október 31. fácán és baleseti pótoktatás</w:t>
      </w:r>
    </w:p>
    <w:p>
      <w:pPr>
        <w:pStyle w:val="Normal"/>
        <w:rPr>
          <w:b/>
          <w:b/>
          <w:sz w:val="28"/>
          <w:szCs w:val="28"/>
        </w:rPr>
      </w:pPr>
      <w:r>
        <w:rPr>
          <w:b/>
          <w:sz w:val="28"/>
          <w:szCs w:val="28"/>
        </w:rPr>
        <w:tab/>
        <w:tab/>
        <w:tab/>
        <w:tab/>
        <w:t xml:space="preserve">       november  14.   fácán</w:t>
      </w:r>
    </w:p>
    <w:p>
      <w:pPr>
        <w:pStyle w:val="Normal"/>
        <w:rPr>
          <w:b/>
          <w:b/>
          <w:sz w:val="28"/>
          <w:szCs w:val="28"/>
        </w:rPr>
      </w:pPr>
      <w:r>
        <w:rPr>
          <w:b/>
          <w:sz w:val="28"/>
          <w:szCs w:val="28"/>
        </w:rPr>
        <w:tab/>
        <w:tab/>
        <w:tab/>
        <w:tab/>
        <w:t xml:space="preserve">       november 28.    fácán</w:t>
      </w:r>
    </w:p>
    <w:p>
      <w:pPr>
        <w:pStyle w:val="Normal"/>
        <w:rPr>
          <w:b/>
          <w:b/>
          <w:sz w:val="28"/>
          <w:szCs w:val="28"/>
        </w:rPr>
      </w:pPr>
      <w:r>
        <w:rPr>
          <w:b/>
          <w:sz w:val="28"/>
          <w:szCs w:val="28"/>
        </w:rPr>
        <w:tab/>
        <w:tab/>
        <w:tab/>
        <w:t xml:space="preserve">                 december 05.    fácán</w:t>
      </w:r>
    </w:p>
    <w:p>
      <w:pPr>
        <w:pStyle w:val="Normal"/>
        <w:rPr>
          <w:b/>
          <w:b/>
          <w:sz w:val="28"/>
          <w:szCs w:val="28"/>
        </w:rPr>
      </w:pPr>
      <w:r>
        <w:rPr>
          <w:rFonts w:cs="Calibri"/>
          <w:b/>
          <w:sz w:val="28"/>
          <w:szCs w:val="28"/>
        </w:rPr>
        <w:t xml:space="preserve">                                                </w:t>
      </w:r>
      <w:r>
        <w:rPr>
          <w:b/>
          <w:sz w:val="28"/>
          <w:szCs w:val="28"/>
        </w:rPr>
        <w:t>december 19.    fácán</w:t>
      </w:r>
    </w:p>
    <w:p>
      <w:pPr>
        <w:pStyle w:val="Normal"/>
        <w:rPr/>
      </w:pPr>
      <w:r>
        <w:rPr>
          <w:b/>
          <w:sz w:val="28"/>
          <w:szCs w:val="28"/>
        </w:rPr>
        <w:tab/>
        <w:t xml:space="preserve">            </w:t>
        <w:tab/>
        <w:t xml:space="preserve">     2016. január   03.    fácán</w:t>
      </w:r>
    </w:p>
    <w:p>
      <w:pPr>
        <w:pStyle w:val="Normal"/>
        <w:rPr>
          <w:b/>
          <w:b/>
          <w:sz w:val="28"/>
          <w:szCs w:val="28"/>
        </w:rPr>
      </w:pPr>
      <w:r>
        <w:rPr>
          <w:b/>
          <w:sz w:val="28"/>
          <w:szCs w:val="28"/>
        </w:rPr>
        <w:tab/>
        <w:tab/>
        <w:tab/>
        <w:tab/>
        <w:t xml:space="preserve">      január   16.    fácán</w:t>
      </w:r>
    </w:p>
    <w:p>
      <w:pPr>
        <w:pStyle w:val="Normal"/>
        <w:rPr>
          <w:b/>
          <w:b/>
          <w:sz w:val="28"/>
          <w:szCs w:val="28"/>
        </w:rPr>
      </w:pPr>
      <w:r>
        <w:rPr>
          <w:rFonts w:cs="Calibri"/>
          <w:b/>
          <w:sz w:val="28"/>
          <w:szCs w:val="28"/>
        </w:rPr>
        <w:t xml:space="preserve">                                                </w:t>
      </w:r>
      <w:r>
        <w:rPr>
          <w:b/>
          <w:sz w:val="28"/>
          <w:szCs w:val="28"/>
        </w:rPr>
        <w:t>január   30.    fácán</w:t>
      </w:r>
    </w:p>
    <w:p>
      <w:pPr>
        <w:pStyle w:val="Normal"/>
        <w:rPr/>
      </w:pPr>
      <w:r>
        <w:rPr>
          <w:b/>
          <w:sz w:val="28"/>
          <w:szCs w:val="28"/>
        </w:rPr>
        <w:tab/>
        <w:tab/>
        <w:tab/>
        <w:tab/>
        <w:t xml:space="preserve">      február 13.    fácán</w:t>
      </w:r>
    </w:p>
    <w:p>
      <w:pPr>
        <w:pStyle w:val="Normal"/>
        <w:rPr>
          <w:b/>
          <w:b/>
          <w:sz w:val="28"/>
          <w:szCs w:val="28"/>
        </w:rPr>
      </w:pPr>
      <w:r>
        <w:rPr>
          <w:b/>
          <w:sz w:val="28"/>
          <w:szCs w:val="28"/>
        </w:rPr>
        <w:tab/>
        <w:tab/>
        <w:tab/>
        <w:tab/>
        <w:t xml:space="preserve">      február 20.    fácán</w:t>
      </w:r>
    </w:p>
    <w:p>
      <w:pPr>
        <w:pStyle w:val="Normal"/>
        <w:rPr>
          <w:b/>
          <w:b/>
          <w:sz w:val="28"/>
          <w:szCs w:val="28"/>
        </w:rPr>
      </w:pPr>
      <w:r>
        <w:rPr>
          <w:b/>
          <w:sz w:val="28"/>
          <w:szCs w:val="28"/>
        </w:rPr>
        <w:t xml:space="preserve">Mezei nyulat minden tag 1 db. erejéig lőhet bármelyik vadászaton október 25.-december 19. között. Vendéghíváskor csak a saját 1 db. nyúl adható át, vendégjegy nyúl vadászatra nem váltható. </w:t>
      </w:r>
    </w:p>
    <w:p>
      <w:pPr>
        <w:pStyle w:val="Normal"/>
        <w:rPr>
          <w:b/>
          <w:b/>
          <w:sz w:val="28"/>
          <w:szCs w:val="28"/>
        </w:rPr>
      </w:pPr>
      <w:r>
        <w:rPr>
          <w:b/>
          <w:sz w:val="28"/>
          <w:szCs w:val="28"/>
        </w:rPr>
      </w:r>
    </w:p>
    <w:p>
      <w:pPr>
        <w:pStyle w:val="Normal"/>
        <w:rPr/>
      </w:pPr>
      <w:r>
        <w:rPr>
          <w:b/>
          <w:sz w:val="28"/>
          <w:szCs w:val="28"/>
        </w:rPr>
        <w:t>12/2015 határozat (X. 3) a közgyűlés a 2015-2016 apróvad vadászati idény ütemtervét elfogadta.</w:t>
      </w:r>
    </w:p>
    <w:p>
      <w:pPr>
        <w:pStyle w:val="Normal"/>
        <w:rPr>
          <w:b/>
          <w:b/>
          <w:sz w:val="28"/>
          <w:szCs w:val="28"/>
        </w:rPr>
      </w:pPr>
      <w:r>
        <w:rPr>
          <w:b/>
          <w:sz w:val="28"/>
          <w:szCs w:val="28"/>
        </w:rPr>
        <w:t xml:space="preserve">Szavazott :  21 fő </w:t>
      </w:r>
    </w:p>
    <w:p>
      <w:pPr>
        <w:pStyle w:val="Normal"/>
        <w:rPr>
          <w:b/>
          <w:b/>
          <w:sz w:val="28"/>
          <w:szCs w:val="28"/>
        </w:rPr>
      </w:pPr>
      <w:r>
        <w:rPr>
          <w:b/>
          <w:sz w:val="28"/>
          <w:szCs w:val="28"/>
        </w:rPr>
        <w:t>Elfogadta :  21 fő</w:t>
      </w:r>
    </w:p>
    <w:p>
      <w:pPr>
        <w:pStyle w:val="Normal"/>
        <w:rPr>
          <w:b/>
          <w:b/>
          <w:sz w:val="28"/>
          <w:szCs w:val="28"/>
        </w:rPr>
      </w:pPr>
      <w:r>
        <w:rPr>
          <w:b/>
          <w:sz w:val="28"/>
          <w:szCs w:val="28"/>
        </w:rPr>
      </w:r>
    </w:p>
    <w:p>
      <w:pPr>
        <w:pStyle w:val="Normal"/>
        <w:rPr/>
      </w:pPr>
      <w:r>
        <w:rPr>
          <w:sz w:val="28"/>
          <w:szCs w:val="28"/>
        </w:rPr>
        <w:t>Szavazás után az elnök szünetet rendelt el 18:00 órától 18:25 óráig</w:t>
      </w:r>
    </w:p>
    <w:p>
      <w:pPr>
        <w:pStyle w:val="Normal"/>
        <w:rPr>
          <w:sz w:val="28"/>
          <w:szCs w:val="28"/>
        </w:rPr>
      </w:pPr>
      <w:r>
        <w:rPr>
          <w:sz w:val="28"/>
          <w:szCs w:val="28"/>
        </w:rPr>
      </w:r>
    </w:p>
    <w:p>
      <w:pPr>
        <w:pStyle w:val="Normal"/>
        <w:rPr>
          <w:sz w:val="28"/>
          <w:szCs w:val="28"/>
        </w:rPr>
      </w:pPr>
      <w:r>
        <w:rPr>
          <w:sz w:val="28"/>
          <w:szCs w:val="28"/>
        </w:rPr>
        <w:t xml:space="preserve">4. Az Alapszabály és Háziszabály módosítása. Szuda Zoltán elmondta, hogy az egyszerűbb és célszerű működés feltétele a modernizálás. A célszerű működés érdekében a Fegyelmi Bizottságot egy személy képviselné. Ez a személy teljesen független az Intéző Bizottságtól a PTK és az Alapszabályunk értelmében. Az alapszabály részletesen tárgyalja a személyi feltételeket, az összeférhetetlenséget. A régi alapszabályunkat ott kellet módosítani ahol a civil törvény ill. PTK a módosítást szükségessé tette: ez a szavazati arányokat, a jegyzőkönyv készítésének módját érinti. A lényege, hogy a működés módját kötöttebbé tette, az esetleges bírósági eljárások átláthatóbbá tétele érdekében. Gyakorlatilag nem 8 fő, hanem 6 fő képviseli a tagságot a jövőben.  Nincs külön fegyelmi Bizottság, az ellenőrzést egy személy fogja függetlenül végezni. Az egyesület elnöke és titkára megkapja a fegyelmi vizsgálati hatáskört. </w:t>
      </w:r>
    </w:p>
    <w:p>
      <w:pPr>
        <w:pStyle w:val="Normal"/>
        <w:rPr>
          <w:sz w:val="28"/>
          <w:szCs w:val="28"/>
        </w:rPr>
      </w:pPr>
      <w:r>
        <w:rPr>
          <w:sz w:val="28"/>
          <w:szCs w:val="28"/>
        </w:rPr>
        <w:t>Egyébként a fegyelmi hatáskör nem elvonható a közgyűléstől, az elnök és a titkár az eljárás lefolytatásáért felel és javaslatot tesz a szükségesnek vélt szankcióra, míg fegyelmi kérdésben a közgyűlés hoz határozatot. Ezt követően ismertette az alapszabály tervezett módosításait.</w:t>
      </w:r>
    </w:p>
    <w:p>
      <w:pPr>
        <w:pStyle w:val="Normal"/>
        <w:rPr>
          <w:sz w:val="28"/>
          <w:szCs w:val="28"/>
        </w:rPr>
      </w:pPr>
      <w:r>
        <w:rPr>
          <w:sz w:val="28"/>
          <w:szCs w:val="28"/>
        </w:rPr>
      </w:r>
    </w:p>
    <w:p>
      <w:pPr>
        <w:pStyle w:val="Normal"/>
        <w:rPr>
          <w:b/>
          <w:b/>
          <w:sz w:val="28"/>
          <w:szCs w:val="28"/>
        </w:rPr>
      </w:pPr>
      <w:r>
        <w:rPr>
          <w:b/>
          <w:sz w:val="28"/>
          <w:szCs w:val="28"/>
        </w:rPr>
        <w:t>13/2015 határozat (X.3) a közgyűlés az Alapszabály módosítását elfogadta.</w:t>
      </w:r>
    </w:p>
    <w:p>
      <w:pPr>
        <w:pStyle w:val="Normal"/>
        <w:rPr>
          <w:b/>
          <w:b/>
          <w:sz w:val="28"/>
          <w:szCs w:val="28"/>
        </w:rPr>
      </w:pPr>
      <w:r>
        <w:rPr>
          <w:b/>
          <w:sz w:val="28"/>
          <w:szCs w:val="28"/>
        </w:rPr>
        <w:t>Szavazott : 21 fő</w:t>
      </w:r>
    </w:p>
    <w:p>
      <w:pPr>
        <w:pStyle w:val="Normal"/>
        <w:rPr>
          <w:b/>
          <w:b/>
          <w:sz w:val="28"/>
          <w:szCs w:val="28"/>
        </w:rPr>
      </w:pPr>
      <w:r>
        <w:rPr>
          <w:b/>
          <w:sz w:val="28"/>
          <w:szCs w:val="28"/>
        </w:rPr>
        <w:t>Elfogadta  : 21 fő</w:t>
      </w:r>
    </w:p>
    <w:p>
      <w:pPr>
        <w:pStyle w:val="Normal"/>
        <w:rPr>
          <w:b/>
          <w:b/>
          <w:sz w:val="28"/>
          <w:szCs w:val="28"/>
        </w:rPr>
      </w:pPr>
      <w:r>
        <w:rPr>
          <w:b/>
          <w:sz w:val="28"/>
          <w:szCs w:val="28"/>
        </w:rPr>
      </w:r>
    </w:p>
    <w:p>
      <w:pPr>
        <w:pStyle w:val="Normal"/>
        <w:rPr/>
      </w:pPr>
      <w:r>
        <w:rPr>
          <w:sz w:val="28"/>
          <w:szCs w:val="28"/>
        </w:rPr>
        <w:t>Egyebek napirendi pont A trófeás vad vadászata kapcsán a vadászmester elmondta a krotália felvételének szabályait. Minden krotália felvételt a közokirat kezelésének szabályai szerint kell kezelni. A tag a krotáliát a vadászmestertől veheti fel, ez vonatkozik a vaddisznó elejtésére is, ill. a dám kilövésére is. A vadászmester elmondta, hogy aki a dám bírálatában nem biztos, az hivatásos vadász kísérővel menjen lesvadászatra.</w:t>
      </w:r>
    </w:p>
    <w:p>
      <w:pPr>
        <w:pStyle w:val="Normal"/>
        <w:rPr>
          <w:sz w:val="28"/>
          <w:szCs w:val="28"/>
        </w:rPr>
      </w:pPr>
      <w:r>
        <w:rPr>
          <w:sz w:val="28"/>
          <w:szCs w:val="28"/>
        </w:rPr>
      </w:r>
    </w:p>
    <w:p>
      <w:pPr>
        <w:pStyle w:val="Normal"/>
        <w:rPr>
          <w:b/>
          <w:b/>
          <w:sz w:val="28"/>
          <w:szCs w:val="28"/>
        </w:rPr>
      </w:pPr>
      <w:r>
        <w:rPr>
          <w:b/>
          <w:sz w:val="28"/>
          <w:szCs w:val="28"/>
        </w:rPr>
        <w:t>14/2015 határozat (X.3.) A dám vadászatára minden megfelelő lőfegyverrel rendelkező tag jogosult vadászati idényben.</w:t>
      </w:r>
    </w:p>
    <w:p>
      <w:pPr>
        <w:pStyle w:val="Normal"/>
        <w:rPr>
          <w:b/>
          <w:b/>
          <w:sz w:val="28"/>
          <w:szCs w:val="28"/>
        </w:rPr>
      </w:pPr>
      <w:r>
        <w:rPr>
          <w:b/>
          <w:sz w:val="28"/>
          <w:szCs w:val="28"/>
        </w:rPr>
        <w:t>Szavazott : 21 fő</w:t>
      </w:r>
    </w:p>
    <w:p>
      <w:pPr>
        <w:pStyle w:val="Normal"/>
        <w:rPr>
          <w:b/>
          <w:b/>
          <w:sz w:val="28"/>
          <w:szCs w:val="28"/>
        </w:rPr>
      </w:pPr>
      <w:r>
        <w:rPr>
          <w:b/>
          <w:sz w:val="28"/>
          <w:szCs w:val="28"/>
        </w:rPr>
        <w:t>Elfogadta  : 21 fő</w:t>
      </w:r>
    </w:p>
    <w:p>
      <w:pPr>
        <w:pStyle w:val="Normal"/>
        <w:rPr>
          <w:b/>
          <w:b/>
          <w:sz w:val="28"/>
          <w:szCs w:val="28"/>
        </w:rPr>
      </w:pPr>
      <w:r>
        <w:rPr>
          <w:b/>
          <w:sz w:val="28"/>
          <w:szCs w:val="28"/>
        </w:rPr>
      </w:r>
    </w:p>
    <w:p>
      <w:pPr>
        <w:pStyle w:val="Normal"/>
        <w:rPr/>
      </w:pPr>
      <w:r>
        <w:rPr>
          <w:sz w:val="28"/>
          <w:szCs w:val="28"/>
        </w:rPr>
        <w:t xml:space="preserve">Tagfelvétel kapcsán az elnök elmondta, hogy jelentkező híján tagfelvétel nem lesz. A fiatalok, akik érdeklődnek a vadászat iránt nem jelezték belépési szándékukat. Más rajtuk kívül nem érdeklődött, ezért úgy döntött az Intéző Bizottság, az idei vadászati szezont 34 fővel fogjuk végig csinálni. </w:t>
      </w:r>
    </w:p>
    <w:p>
      <w:pPr>
        <w:pStyle w:val="Normal"/>
        <w:rPr>
          <w:sz w:val="28"/>
          <w:szCs w:val="28"/>
        </w:rPr>
      </w:pPr>
      <w:r>
        <w:rPr>
          <w:sz w:val="28"/>
          <w:szCs w:val="28"/>
        </w:rPr>
        <w:t xml:space="preserve">A jutalmazás kapcsán az elnök elmondta, hogy a meghirdetett társadalmi munkákra jelentős tagi jelentkezés nem volt a szokásos személyeken kívül. Ezek a feladatok: a fácán kitelepítés, csőrkarikázás. Ezek a munkák sok embert igényelnek, ezért napszámosokkal oldottuk meg a feladatot. Külön megköszönte Lehoczki András munkáját, akire a gépek üzemeltetése során mindig lehet számítani, valamint megköszönte Szabó Mihály munkáját a földek művelése kapcsán. Emlékeztette tagságot arra, hogy a 2010. évi jégverés után tagi földet kértünk, hogy tudjunk gazdálkodni, vad búvókat létre hozni és ezekért nem fizettünk bérleti díjat az elmúlt 5 év során. Ezek a tagok ezért a segítségért nem kértek és nem is kaptak semmit. Ezért úgy döntött az IB, hogy a jövő évi szezonban egy – egy őz bak kilövését kapják, ill. a húst és a kiszállítást a vadásztársaság álja. Az elvégzett munkáért 20 db fácán kilövését kapja néhány vadásztárs. </w:t>
      </w:r>
    </w:p>
    <w:p>
      <w:pPr>
        <w:pStyle w:val="Normal"/>
        <w:rPr/>
      </w:pPr>
      <w:r>
        <w:rPr>
          <w:sz w:val="28"/>
          <w:szCs w:val="28"/>
        </w:rPr>
        <w:t>Madari István ismertette azoknak a tagoknak a nevét, akik őz bak kilövést kaptak a föld bérletek fejében, vadőr kíséretében a bak korát a vadőr állapítja meg.</w:t>
      </w:r>
    </w:p>
    <w:p>
      <w:pPr>
        <w:pStyle w:val="Normal"/>
        <w:rPr>
          <w:sz w:val="28"/>
          <w:szCs w:val="28"/>
        </w:rPr>
      </w:pPr>
      <w:r>
        <w:rPr>
          <w:sz w:val="28"/>
          <w:szCs w:val="28"/>
        </w:rPr>
        <w:t>Lehoczki András Zoltán, Dr Balás Gábor, Harmat Béla, Andrási Béla, Mészáros András, Szuda György, Sáfrány Mihály, Léka János külsős föld tulajdonos 1-1db őz bak kilövést.</w:t>
      </w:r>
    </w:p>
    <w:p>
      <w:pPr>
        <w:pStyle w:val="Normal"/>
        <w:rPr>
          <w:sz w:val="28"/>
          <w:szCs w:val="28"/>
        </w:rPr>
      </w:pPr>
      <w:r>
        <w:rPr>
          <w:sz w:val="28"/>
          <w:szCs w:val="28"/>
        </w:rPr>
        <w:t xml:space="preserve">20 db fácán lelövését kapják az Intéző Bizottsági tagok, Szuda Zoltán, Zatykó Csaba, Szabó Mihály, Nagy Tibor, Madari István, tagok közül Szűcs Ferenc, Lehoczki András, Lehoczki András Zoltán, Szabó Csaba. Külön vadászatot (jutalom) 2016 február végén tervezzük, egy alkalommal, egy vadászati napon, amennyit sikerül elejteni a megadott darabból. </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15/2015 határozat (X. 3.) jutalmazás, vadásztársak hivatásos vadász kíséretében, az általa meghatározott korú bakot hozhat terítékre és a vad húsát és trófeáját kapják a következő személyek: Andrási Béla, Dr Balás Gábor, Dócza László, Harmat Béla, Lehoczki András Zoltán, Léka János, Mészáros András, Sáfrány Mihály, Szuda György. </w:t>
      </w:r>
    </w:p>
    <w:p>
      <w:pPr>
        <w:pStyle w:val="Normal"/>
        <w:rPr>
          <w:b/>
          <w:b/>
          <w:sz w:val="28"/>
          <w:szCs w:val="28"/>
        </w:rPr>
      </w:pPr>
      <w:r>
        <w:rPr>
          <w:b/>
          <w:sz w:val="28"/>
          <w:szCs w:val="28"/>
        </w:rPr>
        <w:t xml:space="preserve">Személyenkét 20 db fácán kilövését kapják jutalomként a következő vadásztársak: Lehoczki András, Lehoczki András Zoltán, Szabó Csaba, Szűcs Ferenc, Madari István, Nagy Tibor, Szabó Mihály, Szuda Zoltán, Zatykó Csaba,. A fácán vadászatra egy külön alkalommal lesz mód 2016 februárjában. </w:t>
      </w:r>
    </w:p>
    <w:p>
      <w:pPr>
        <w:pStyle w:val="Normal"/>
        <w:rPr>
          <w:b/>
          <w:b/>
          <w:sz w:val="28"/>
          <w:szCs w:val="28"/>
        </w:rPr>
      </w:pPr>
      <w:r>
        <w:rPr>
          <w:b/>
          <w:sz w:val="28"/>
          <w:szCs w:val="28"/>
        </w:rPr>
        <w:t>Szavazott : 21 fő</w:t>
      </w:r>
    </w:p>
    <w:p>
      <w:pPr>
        <w:pStyle w:val="Normal"/>
        <w:rPr>
          <w:b/>
          <w:b/>
          <w:sz w:val="28"/>
          <w:szCs w:val="28"/>
        </w:rPr>
      </w:pPr>
      <w:r>
        <w:rPr>
          <w:b/>
          <w:sz w:val="28"/>
          <w:szCs w:val="28"/>
        </w:rPr>
        <w:t>Elfogadta :  14 fő</w:t>
      </w:r>
    </w:p>
    <w:p>
      <w:pPr>
        <w:pStyle w:val="Normal"/>
        <w:rPr>
          <w:b/>
          <w:b/>
          <w:sz w:val="28"/>
          <w:szCs w:val="28"/>
        </w:rPr>
      </w:pPr>
      <w:r>
        <w:rPr>
          <w:b/>
          <w:sz w:val="28"/>
          <w:szCs w:val="28"/>
        </w:rPr>
        <w:t>Tartózkodott: 7 fő</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Zatykó Csaba kérte a tagságot, hogy azok a tagok, akiknek lehetősége van segítsen az erdők rendbe tételében, vagy a bérvadászatok alkalmával traktort tud valaki biztosítani, esetleg takarmányt tud adni. Természetesen ezek a munkák, juttatások leírhatók a társadalmi munkából vagy a tagdíjból is.</w:t>
      </w:r>
    </w:p>
    <w:p>
      <w:pPr>
        <w:pStyle w:val="Normal"/>
        <w:rPr>
          <w:sz w:val="28"/>
          <w:szCs w:val="28"/>
        </w:rPr>
      </w:pPr>
      <w:r>
        <w:rPr>
          <w:sz w:val="28"/>
          <w:szCs w:val="28"/>
        </w:rPr>
      </w:r>
    </w:p>
    <w:p>
      <w:pPr>
        <w:pStyle w:val="Normal"/>
        <w:rPr>
          <w:sz w:val="28"/>
          <w:szCs w:val="28"/>
        </w:rPr>
      </w:pPr>
      <w:r>
        <w:rPr>
          <w:sz w:val="28"/>
          <w:szCs w:val="28"/>
        </w:rPr>
        <w:t>Pitvaros 2015. október 03.</w:t>
      </w:r>
    </w:p>
    <w:p>
      <w:pPr>
        <w:pStyle w:val="Normal"/>
        <w:rPr>
          <w:sz w:val="28"/>
          <w:szCs w:val="28"/>
        </w:rPr>
      </w:pPr>
      <w:r>
        <w:rPr>
          <w:sz w:val="28"/>
          <w:szCs w:val="28"/>
        </w:rPr>
      </w:r>
    </w:p>
    <w:p>
      <w:pPr>
        <w:pStyle w:val="Normal"/>
        <w:rPr>
          <w:sz w:val="28"/>
          <w:szCs w:val="28"/>
        </w:rPr>
      </w:pPr>
      <w:r>
        <w:rPr>
          <w:sz w:val="28"/>
          <w:szCs w:val="28"/>
        </w:rPr>
        <w:t xml:space="preserve">Vadásztársi üdvözlettel:                                  _______________   </w:t>
      </w:r>
    </w:p>
    <w:p>
      <w:pPr>
        <w:pStyle w:val="Normal"/>
        <w:rPr>
          <w:rFonts w:cs="Calibri"/>
          <w:sz w:val="28"/>
          <w:szCs w:val="28"/>
        </w:rPr>
      </w:pPr>
      <w:r>
        <w:rPr>
          <w:rFonts w:cs="Calibri"/>
          <w:sz w:val="28"/>
          <w:szCs w:val="28"/>
        </w:rPr>
        <w:t xml:space="preserve">   </w:t>
      </w:r>
    </w:p>
    <w:p>
      <w:pPr>
        <w:pStyle w:val="Normal"/>
        <w:rPr>
          <w:sz w:val="28"/>
          <w:szCs w:val="28"/>
        </w:rPr>
      </w:pPr>
      <w:r>
        <w:rPr>
          <w:rFonts w:cs="Calibri"/>
          <w:sz w:val="28"/>
          <w:szCs w:val="28"/>
        </w:rPr>
        <w:t xml:space="preserve">                                                                                </w:t>
      </w:r>
      <w:r>
        <w:rPr>
          <w:sz w:val="28"/>
          <w:szCs w:val="28"/>
        </w:rPr>
        <w:t>Madari István</w:t>
      </w:r>
    </w:p>
    <w:p>
      <w:pPr>
        <w:pStyle w:val="Normal"/>
        <w:rPr>
          <w:sz w:val="28"/>
          <w:szCs w:val="28"/>
        </w:rPr>
      </w:pPr>
      <w:r>
        <w:rPr>
          <w:rFonts w:cs="Calibri"/>
          <w:sz w:val="28"/>
          <w:szCs w:val="28"/>
        </w:rPr>
        <w:t xml:space="preserve">                                                                                      </w:t>
      </w:r>
      <w:r>
        <w:rPr>
          <w:sz w:val="28"/>
          <w:szCs w:val="28"/>
        </w:rPr>
        <w:t>Titkár</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Jegyzőkönyv hitelesítők :          _________________       _______________</w:t>
      </w:r>
    </w:p>
    <w:p>
      <w:pPr>
        <w:pStyle w:val="Normal"/>
        <w:rPr>
          <w:sz w:val="28"/>
          <w:szCs w:val="28"/>
        </w:rPr>
      </w:pPr>
      <w:r>
        <w:rPr>
          <w:rFonts w:cs="Calibri"/>
          <w:sz w:val="28"/>
          <w:szCs w:val="28"/>
        </w:rPr>
        <w:t xml:space="preserve">                                                        </w:t>
      </w:r>
      <w:r>
        <w:rPr>
          <w:sz w:val="28"/>
          <w:szCs w:val="28"/>
        </w:rPr>
        <w:t xml:space="preserve">Dócza László </w:t>
        <w:tab/>
        <w:tab/>
        <w:tab/>
        <w:t xml:space="preserve">Mészáros András                    </w:t>
      </w:r>
    </w:p>
    <w:p>
      <w:pPr>
        <w:pStyle w:val="Normal"/>
        <w:rPr>
          <w:sz w:val="28"/>
          <w:szCs w:val="28"/>
        </w:rPr>
      </w:pPr>
      <w:r>
        <w:rPr>
          <w:rFonts w:cs="Calibri"/>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cs="Calibri"/>
          <w:sz w:val="28"/>
          <w:szCs w:val="28"/>
        </w:rPr>
      </w:pPr>
      <w:r>
        <w:rPr>
          <w:rFonts w:cs="Calibri"/>
          <w:sz w:val="28"/>
          <w:szCs w:val="28"/>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60" w:hanging="360"/>
      </w:pPr>
      <w:rPr>
        <w:rFonts w:ascii="Symbol" w:hAnsi="Symbol" w:cs="Symbol" w:hint="default"/>
      </w:r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20:02:00Z</dcterms:created>
  <dc:creator>Pityu</dc:creator>
  <dc:description/>
  <dc:language>en-US</dc:language>
  <cp:lastModifiedBy>conair</cp:lastModifiedBy>
  <dcterms:modified xsi:type="dcterms:W3CDTF">2015-11-13T20:02:00Z</dcterms:modified>
  <cp:revision>2</cp:revision>
  <dc:subject/>
  <dc:title/>
</cp:coreProperties>
</file>