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left"/>
        <w:rPr>
          <w:rStyle w:val="CmChar"/>
          <w:rFonts w:eastAsia="Calibri"/>
          <w:sz w:val="40"/>
          <w:szCs w:val="40"/>
        </w:rPr>
      </w:pPr>
      <w:r>
        <w:rPr>
          <w:rStyle w:val="CmChar"/>
          <w:rFonts w:eastAsia="Calibri"/>
          <w:sz w:val="40"/>
          <w:szCs w:val="40"/>
        </w:rPr>
        <w:t>Jegyzőkönyv a 2015. május 09-én 16 órakor Pitvaros Vadászházban tartott közgyűlésről</w:t>
      </w:r>
    </w:p>
    <w:p>
      <w:pPr>
        <w:pStyle w:val="Normal"/>
        <w:spacing w:lineRule="auto" w:line="360"/>
        <w:jc w:val="left"/>
        <w:rPr/>
      </w:pPr>
      <w:r>
        <w:rPr>
          <w:rStyle w:val="CmChar"/>
          <w:rFonts w:eastAsia="Calibri"/>
          <w:sz w:val="40"/>
          <w:szCs w:val="40"/>
        </w:rPr>
        <w:br/>
      </w:r>
      <w:r>
        <w:rPr>
          <w:rFonts w:cs="Arial" w:ascii="Arial" w:hAnsi="Arial"/>
          <w:sz w:val="24"/>
          <w:szCs w:val="24"/>
        </w:rPr>
        <w:t>Szuda Zoltán köszöntötte a megjelent vadásztársakat az évadzáró közgyűlésen megállapította, hogy a közgyűlés határozatképes, megjelent tagok létszáma 20 fő. Ismertette a meghívóban, írásban kiküldött napirendi pontokat.</w:t>
        <w:br/>
        <w:t>Zatykó Pál napirend előtt kérte a Közgyűlés tagjait, hogy az első napirendi pontként megjelölt Ellenőrző és Fegyelmi Bizottság Elnöki beszámolóját az Intéző Bizottsági Tagok beszámolói után, negyedik napirendi pontként szavazza meg a Közgyűlés.</w:t>
        <w:br/>
      </w:r>
      <w:r>
        <w:rPr>
          <w:rStyle w:val="StrongEmphasis"/>
          <w:rFonts w:cs="Arial" w:ascii="Arial" w:hAnsi="Arial"/>
          <w:sz w:val="24"/>
          <w:szCs w:val="24"/>
        </w:rPr>
        <w:t>I/2015.határozat (V.09.)</w:t>
      </w:r>
      <w:r>
        <w:rPr>
          <w:rFonts w:cs="Arial" w:ascii="Arial" w:hAnsi="Arial"/>
          <w:sz w:val="24"/>
          <w:szCs w:val="24"/>
        </w:rPr>
        <w:t xml:space="preserve"> A közgyűlés a napirendi pontokat egyhangúan elfogadta az alábbiak szerint.</w:t>
        <w:br/>
        <w:t>1.Beszámoló az elmúlt 2014/2015 vadgazdálkodási évről, Szuda Zoltán elnök.</w:t>
        <w:br/>
        <w:t>2.Az éves vadgazdálkodási terv és a vadgazdálkodási jelentés ismertetése ( Nagy Tibor vadászmester )</w:t>
        <w:br/>
        <w:t>3.Gazdálkodási és pénzügyi beszámoló ( Szabó Mihály gazdaságvezető ). .</w:t>
        <w:br/>
        <w:t>4.Ellenörző és Fegyelmi Bizottság Elnökének beszámolója ( Zatykó Pál elnök )</w:t>
        <w:br/>
        <w:t>5.Mérleg, beszámoló elfogadása ( Szuda Zoltán elnök )</w:t>
        <w:br/>
        <w:t>6.Az alapszabály és Háziszabály Civil törvény és PTK módosításából fakadó előírásoknak megfelelően módosítások. ( Szuda Zoltán elnök)</w:t>
        <w:br/>
        <w:t>7. Egyebek ( Szuda Zoltán elnök ) –jutalmazás  </w:t>
        <w:br/>
        <w:t>Ezt követően javaslatot kért a jegyzőkönyv hitelesítő személyére. Szépe László és Zatykó Pál vállalta a jegyzőkönyv hitelesítési feladatát. Madari István a két jelöltet szavazásra bocsátotta.</w:t>
        <w:br/>
        <w:br/>
      </w:r>
      <w:r>
        <w:rPr>
          <w:rStyle w:val="StrongEmphasis"/>
          <w:rFonts w:cs="Arial" w:ascii="Arial" w:hAnsi="Arial"/>
          <w:sz w:val="24"/>
          <w:szCs w:val="24"/>
        </w:rPr>
        <w:t>2/2015.határozat (V.09.)</w:t>
      </w:r>
      <w:r>
        <w:rPr>
          <w:rFonts w:cs="Arial" w:ascii="Arial" w:hAnsi="Arial"/>
          <w:sz w:val="24"/>
          <w:szCs w:val="24"/>
        </w:rPr>
        <w:br/>
        <w:t>Jegyzőkönyv hitelesítői 20 támogató szavazat eredményeként Szépe  László és Zatykó Pál lettek.</w:t>
        <w:br/>
      </w:r>
      <w:r>
        <w:rPr>
          <w:rStyle w:val="StrongEmphasis"/>
          <w:rFonts w:cs="Arial" w:ascii="Arial" w:hAnsi="Arial"/>
          <w:sz w:val="24"/>
          <w:szCs w:val="24"/>
        </w:rPr>
        <w:t>Első napirendi pont</w:t>
      </w:r>
      <w:r>
        <w:rPr>
          <w:rFonts w:cs="Arial" w:ascii="Arial" w:hAnsi="Arial"/>
          <w:sz w:val="24"/>
          <w:szCs w:val="24"/>
        </w:rPr>
        <w:t>ként Szuda Zoltán elnök tartotta meg beszámolóját az elmúlt vadgazdálkodási évről. Tagjai vagyunk Megyei Kamaráknak Szervezeteknek, ezeken a fórumokon részt veszünk, túlvagyunk a kötelező tovább képzéseken. Kamarai tagdíj rendezve van. A forró téma a közeledő 10 éves üzem terv lejárata, jogszabály módosítása napirenden van, jogszabály alkotás megrekedt, sok információ kering a levegőbe. Nagyon nagy az ellenállás a felek között a pénz irányába próbálják eltolni a témát. Nagy valószínűleg nem 10 év lesz a ciklus, hanem 25 év lesz. Szó van arról, hogy licit útján találnak gazdát a területek.A vadkár, mint neuralgikus probléma egy komoly tényező ebben a módosításban, a földtulajdonosok a maguk érdekeit nagyon hatásosan képviseli. Az állam ennek érdekében megemelte a nagyvad kilövési darabszámot. Szó van arról is, hogy a területbérlők fizessenek annyi pénzt, hogy ebből a keletkezett kárt tudják rendezni. Óriási különbségek vannak területek között a vadgazdálkodási bevételek arányában Egy nagyvadas Somogyi terület bevételét nem lehet össze hasonlítani egy apróvadas terület bevételeivel. Igazságtalan lenne ha nekünk fizetni kellene egy közös kalapba, amiből majd egy Zalai területen keletkezett vad kárt rendeznének. A vadász Év Könyv szépen mutatja az egyes területek bevételi grafikonjai. Hatóságunkról annyit kell tudni, hogy nagy átszervezésen esett át. A hatóság újabb és újabb feladatokat talál ki magánok. Be integrálták a Kormány Hivatalba, megy a harc a különböző feladatokért, ezek technikai jellegű apróságok, személyi ügyben egyetlen személyi változás történt.</w:t>
        <w:br/>
        <w:t>Az elmúlt évben tagi vadászatokról készült statisztika ismertetése, 9 vadászatról, egy- egy vadászaton 6-17 vadász jelent meg. Nem voltak túl nagy létszámú a vadászatok, igaz az időjárás nagyban befolyásolta a szervezést. Sok csapadék miatt nagyon nehéz volt a terület megközelítése, nem volt egyszerű dolga a vadászmesternek, hogy hova tervezze a hajtásokat. Nem volt nagy az érdeklődés a fácán vadászatok iránt, pedig a fácánra nem volt panasz. Egy vadászat átlaga 1 főre lebontva 3,86 db, 2,56db 2,82db 2,33db 3,8db 3,18db 3 2,83db, 3,25db</w:t>
        <w:br/>
        <w:t>tehát közel 4 db fácán elejtését lehet számolni. Egyéni vadászatokon a beíró könyv szerin voltak olyan tagok akik egyszer sem voltak kint les vadászaton. Van egy két tag aki kimagaslóan sok alkalommal van kint egyéni vadászaton, Zatykó Tibor több mint 100 alkalommal. A tagok többsége nem élnek a lehetőségekkel, sem  a tar vad kilövéssel, sem a kis bak kilövéssel nem éltek a tagok. Nem volt nagy érdeklődés a dám bika kilövés iránt sem. Társadalmi munkák iránt szintén csekély volt az érdeklődés,szinte semmi, egyedül Lőrinc László aki ugyan nem tag de attól függetlenül sokat segít az esedékes munkákban.  Erdőkről néhány mondat, túlvagyunk a télen jelentős kár nem keletkezett, rágás kár, fagyás kár stb.Küzdünk a makkvetésekkel, hogy felhozzuk a telepítéseket. A hivatásosok a sarj hajtásokat gyomot letermelte ezekről a területekről, gyomírtottuk a területeket. Ki volt írva a szolgálat által egy terület gyérítés tisztítás egy kis darab, március 10 után fogtunk hozzá és április 1 be kellet fejezni. Bízunk az időjárásban, hogy ezeket az új telepítéseket az aszály nem teszi tönkre, és Az Erdészeti Szolgálat átveszi. Kérünk segítséget a Léka telepítés helyett egy másik terület kellene a talaj minősége miatt, esetleges felajánlásokat szívesen vesszük. Mezőgazdaságról, jól állunk a földműveléssel, sajnos a sok kint maradt kukorica kicsit késett 10,6 h területek rendbetétele a helyi TSZ segítségével azonban sikerült. 6h lucerna, 10,6h kukorica, 1,1h tritikálé, napraforgó 4h, őszi búza 2,4h összesen 24,17 h szántót művelünk, ezen felül még van gyep, ill. az osztatlan közös tulajdon okoz gondot mivel megosztási rajz leadása, ill. megállapodások leadása. Az új törvény miatt ezeket újra meg kell erősíteni a hitelesség miatt. Együtt haladunk a Négy Határ Kft-vel, reméljük, hogy azokat a támogatásokat, amit idáig megkaptunk azt ezután is megkapjuk ez közel 5 millió forint. A vad takarmányozáshoz szükséges takarmány mennyiség a rendelkezésünkre fog állni.  Pályázatok, tavaly elszámoltunk NEA pályázatával, minden bizonylatot bemutattunk és lassan lezárul, turisztikai pályázatunk is a végéhez közeledik ez főleg eszköz beszerzésre szólt, hűtő, tv, edények, tányérok stb. ezek szükségesek a működésünkhöz. A vendégeink nagy megelégedéssel fogadták a vendéglátásunkat, csak elismerést kaptunk, reméljük a tagság is így érzi.</w:t>
        <w:br/>
        <w:t> </w:t>
        <w:br/>
        <w:t>Zatykó Csaba Kulturális, oktatási, természetvédelmi felelős: Elmondta, hogy a közhasznúságunkkal kapcsolatban a Pitvarosi Általános iskola diákjaival a Föld és Víz Világnapjával kapcsolatban tartottunk előadást a 7-8 osztályosok részvételével 30 diák vett részt ill. tanárok. Madarak és Fák napját is megtartottuk 5 hó 6.án 28 fővel vettek részt a diákok. Nagylaki Gasztro programra kaptunk 6hó 15.én felkérést, ahol gyerek programokat kellett szervezni. Rajz versenyt, madár felismerést, külön kérésre íjászat. Egész napos programot készítettünk. Az idén is megszervezzük a szemétgyűjtési akciót a diákokkal egyetembe, kérjük a tagság segítségét, hogy a gyerekek felügyeletében segítsenek. Sajnos távolabbi területekről is a vadásztársaságunk területére hozzák a szemetet. Szuda Zoltán ismételten felhívta a tagság figyelmét, hogy a tagok nagyobb aktivitást mutassanak.</w:t>
        <w:br/>
        <w:t> </w:t>
        <w:br/>
        <w:t>Következőleg Nagy Tibor vadászmester köszöntötte a résztvevőket, beszámolóját az őz kilövések adatainak ismertetésével  kezdte, elmondta, hogy a tar vad kilövés 120 db volt tervezve 109 db került terítékre 90 db bérkilövők ejtették el 19 db tagság által került terítékre, a tagság aktivitása nagyon csekély volt. Az elhullás nem volt jelentős az őz állományba. áttakarmányozni az őz állományt. Árbevétel ebből tavalyi évben 8,5 millió trófea bevétel, idén 6,3 millió, 31 db bak van terítéken 50db van tervezve a különbözet üzekedés idejére tervezzük. Nekünk 60 db bak van előírva, ez alá nem mehetünk, nagy figyelmet kell fordítani a korosztályokra, 30db 1-3 évesnek kell lenni. Ezen korosztály kilövését nagy figyelemmel kell végezni mert, okozhat problémát az elejtőnek is majd a bírálatnál is. 120 db tar vad van tervezve az idén. A tagságnak ismét 30 db kilövésére van lehetőség, a krotália felvételek a háziszabályzat szerint történik. Kérte a tagságot, hogy nagyobb akaratot mutasson, mert ez egy lehetőség a tagságnak. A mezei nyúlról elmondta, hogy nagy lehetőséget mutatott az más ok befolyásolta a lehetőséget. 10 db került terítékre a tagság által, ill. 33 db-ot sikerült hálózni, ezt sajnos csekély darabszám miatt nem erőltettük. Az idei évben ismét tervezünk 150 db befogását, próbálunk vadászatokat tervezni a nyúlra, ezt a szezon elején kell alkalmazni, mert akkor még megvan a nyúl. Két nyúlvadászat már el van adva 200 db. Vaddisznó, 20 db volt a terv 5db került terítékre, ezt nem lehet tervezni, idén 13 db-ra kértünk kilövési engedélyt. Területen jelen van a disznó, mert a természetvédelmi területen is kértek 2 db kilövési engedélyt. Dámszarvas, 3 db bika volt tervezve 1 db került elejtésre, volt a területen. Nagyvad létszámcsökkentés tervén belül kaptunk ismét 3 db bika kilövést 1 db öreg, 1 db közép, 1 db fiatalkorú, ill. 1 db tehén 2db borjú kilövésére engedélyt. Fácán, nekünk ez a fő bevételi forrásunk. 63% visszavadászási eredményt értünk el. Az elmúlt szezonokhoz képest többet hagytunk meg. A vendég kör sajnos várta, hogy tél legyen, nem volt, decemberig 2 társaságot vadásztattunk, az összes többi január után kérte a lehetőséget vadászatok 90%. A terület sem tud többet produkálni vadászatok szempontjából. Sajnos a területünk, Börcsök tanya környéke térdig vízben állt, ezt a fácán sem szereti. Zatykó Pál kérdése az volt a vadászmesterhez, hogy tudomása szerint vettünk fácánt, ez miért volt így. Nagy Tibor elmondta, hogy a Hódmezővásárhelyre volt eladásunk, mivel az utolsó két hónapban megnövekedett a kereslet a lelövésre, ill. az idő miatt nagyon szét vonult a fácán, így a benti volierből került kihelyezésre az a madár amit eladásra szántunk. Sikerült ár alatt vásárolni tyúkot Szolnokról, így az eladásból profitáltunk. Zatykó Pál elfogadta a válasz. A tagság 750 db fácánt hozott terítékre, ebből 286 vegyes ivar  ez volt a jutalom, ill. vásárolt vadászat.464 db csak kakas ez kinti területekről származik. Lőhettünk volna többet, de az időjárás sokat befolyásolt. Mi lesz a fácánnal, június 2.-án érkezik a fácán csibe, 9500 db, módszer ugyanaz. Ami változik, emelkednek a takarmány árak ezért, az indítótáp ill, nevelőtápot gyógyszeres tápot rendeljük a Somogyitól, majd ezután a nevelőtápot Lehoczki Andrástól, pulykanevelőtől rendeljük, ezzel csökkenteni szeretnénk az árakat. A lelövési árakat sem szeretnénk emelni mert nem tudjuk eladni a madarat. Ezzel szemben már a mai nappal 2300 db madár lelövése levan kötve a mai nappal. Az idén a visszaadást, előnevelt madár, 4000 db-ot adunk vissza, ill. 4000 db nevelünk fel. Összességében, a fácán eladás, az őzbak kilövésből, ill. a nyúl eladásból előre láthatólag biztosított a bevételünk. Dúvad, teríték tőkésréce 38db, balkáni gerle,43 db nagyon élvezetes a vadászata, ki kell használni, örvös galamb 5db, dolmányos varjú 30db nehéz vadászni. Vetési varjú kolóniák kialakulását lehet tapasztalni. Felvettük a kapcsolatot a természetvédelmi őrökkel, nagy károkat okoznak a gazdáknak is, ill. a vadállományba, szarka 39 db, kevés, szajkó 9db, róka 65 db, nagyon kevés, ami nem baj. Kotorékot 1 db került kifogásra. Borz 1 db ez is nagyon kevés.</w:t>
        <w:br/>
        <w:t>Szabó Mihály gazdaságvezető, ismertette az anyagi pénzügyi helyzetet, vadászház működésének kimutatása a következő, kiadási, bevételi oldalak összesítése után kb. 25-30 % marad meg tisztán. Zatykó Pál kíváncsi volt arra, hogy időszakokra lebontva mennyi a bevétel. Szabó Mihály ismertette a kiadási, ill. bevételi oldalakat és az alkalmazott bekerülési költségét. Az energia költségeket külön nem tudjuk forintosítani mert nincs külön mérője az épületeknek. Szuda Zoltán hozzátette, hogy voltak rendezvények a vadászházban. Szerinte nagyon népszerű a vendégek körében. Szabó Mihály ismertette a vadászatainkkal kapcsolatos kiadásokat, 1 millió Ft-ot adott a vadászatokon résztvevő tagtársainknak a társaság. A vadászatokon résztvevő hajtók, kutyák 982 500 Ft, volier építés, munka jellegű ráfordítás 180 000 Ft, Börcsök tanya 36 000 Ft ezért az összegért működött a volier egész évben. Van egy dolgozónk, költsége 195 300 Ft egész éves költsége. Erdeink művelése 159 300 Ft ezek kezelési feladatokat fedezték, ill. telepítési költségeket. Fácánértékesítés nehezen működött, magunk részére, ill. vendégek részére a pucolási díj 152 870 Ft volt, munka jellegű költségei, telepítés, csőrkarikázás stb.121 050 Ft. Szuda Zoltán elmondta, hogy a tagság szól, hogy nem tud eljönni ezekre a munkákra, akkor a társadalmi megváltási összegét időben befizetnék. Szabó Mihály elmondta, hogy volt az időjárás miatt sok kezelhetetlen lőtt fácán. A vadászvacsora elszámolása megtörtént, rentábilis lett, a vendégek visszajelzése alapján nagyon jól érezték magukat. Jelenlegi anyagiak, 6 500 000 Ft. a trófea pénz, pályázaton van 1 millió Ft. ezt ki kell használni, AKG 1 400 000 FT., gázolaj visszatérítés 250 000 Ft., tagdíj, társadalmi munka, összes 9 150 000 FT. zárás után. Tartozásokból Sáfrány Mihálynak 1 400 000 Ft még utalunk úgy, hogy csak a tőketartozás maradjon, a többit megbeszéltük. A tartozásokat vissza fizettük, köszönjük a segítséget. A bérek kifizetése után e hónapban a bérek kifizetése után 6 millió Ft marad. Különös kiadásra nem tervezünk, a vásárolt autó szeptemberben kifizetjük és a mienk lesz. Társadalmi munka tartózásokat ismertette, kérte, hogy mindenki próbálja rendezni mert ez hiányzik a költségvetésünkből. Szuda Zoltán elmondta, hogy ezeket a tartozásokat május 31 ig rendezze, hiszen ezt megszavazta a taggyűlés.</w:t>
        <w:br/>
        <w:t> </w:t>
        <w:br/>
        <w:t>Szuda Zoltán szavazásra bocsájtotta az Intéző Bizottság beszámolóját,</w:t>
        <w:br/>
        <w:t>A résztvevők egyhangúlag elfogadták a beszámolókat:</w:t>
        <w:br/>
        <w:t>3/2015. határozat ( V.09.) A tagság a beszámolókat elfogadta :   Szavazott:      20 fő</w:t>
        <w:br/>
        <w:t>                                                                                                       Elfogadta:      20 fő</w:t>
        <w:br/>
        <w:t>                                                                                                       Tartózkodott:   0 fő</w:t>
        <w:br/>
        <w:t>Éves vadgazdálkodásról, vadgazdálkodási terv beszámolóját egyhangúlag elfogadták.</w:t>
        <w:br/>
        <w:t>4/2015. határozat (V.09.) A tagság a beszámolót elfogadta:         Szavazott:      20 fő</w:t>
        <w:br/>
        <w:t>                                                                                                        Elfogadta:     20 fő</w:t>
        <w:br/>
        <w:t>                                                                                                        Tartózkodott:  0 fő</w:t>
        <w:br/>
        <w:br/>
      </w:r>
      <w:r>
        <w:rPr>
          <w:rStyle w:val="StrongEmphasis"/>
          <w:rFonts w:cs="Arial" w:ascii="Arial" w:hAnsi="Arial"/>
          <w:sz w:val="24"/>
          <w:szCs w:val="24"/>
        </w:rPr>
        <w:t>Negyedik napirendi pont</w:t>
      </w:r>
      <w:r>
        <w:rPr>
          <w:rFonts w:cs="Arial" w:ascii="Arial" w:hAnsi="Arial"/>
          <w:sz w:val="24"/>
          <w:szCs w:val="24"/>
        </w:rPr>
        <w:t>ként ifj. Zatykó Pál Fegyelmi és Ellenőrző Bizottság elnöke tartotta meg beszámolóját. Köszöntötte a megjelenteket. megköszönte, hogy megcserélték a napirendi pontokat. Ezzel azt értük el, hogy kérdésemre választ kaptam, pedig két oldal beszámolóval készült de ezt a beszámolok pontosságából kifolyólag megválaszolásra került.</w:t>
        <w:br/>
        <w:t>Beszámolóját a fegyelmi bizottság munkájával kezdet, elmondta, hogy köszöni a tagságnak mert nem adott munkát a bizottságnak. Tudomása szerint volt  egy két alkalom mikor intézkedni kellett a vadászat vezetőnek. Kérte, hogy az eligazításokon elhangzottak szerint kell tevékenykedni, viselkedni.</w:t>
        <w:br/>
        <w:t>Az Ellenőrző Bizottság munkájáról elmondta, hogy nem véletlenül kért szót két alkalommal is. Elmondta, hogy sajnálja, hogy a szezon nyitó közgyűlésen nem tudott részt venni, ezt jelezte az IB félé, a beszámoló megtartásával megbízott személy meg nem jelent meg a közgyűlésen, ezért külön elnézést kért a résztvevőktől.  A bizottság megtette a munkáját, amiből mint elnök több munkát vállalt. Megtörtént a gazdaság vezető ill. pénztárkönyvi bizonylatok ellenőrzése. Megtörtént a gazdaság vezető részéről bizonyos felmerült kérdések tisztázása, ezt a beszámolójába nagyon pontosan elemezte, és megköszönte a nagyon pontos beszámolókat. Sajnálatát fejezte ki, hogy a tagság nagyon csekély érdeklődést mutat a vadászatok részvételén. El monda, hogy a területen lévő magaslesek állapota kritikán alulinak mondható. Kérdést tett fel, hogy a pályázatokban szereplő magaslesek mikor lesznek kihelyezve ill. a javításokat tervezik e régi lesek esetében. Elmondta, hogy ellenőrizte a vadföldeket, ellenőrizte a telepítéseket, állapotukat nem túl jónak ítélte meg, nem haladnak a csemeték, mi az oka, lehetséges e a talaj probléma, csapadék volt elég, erre vár válasz. Elmondta, hogy a vadászházak állapota bizonyos helyeken nem megfelelő, említette a hűtő tisztaságának fenntartását. Kiemelte, hogy a Börcsök tanyán áldatlan állapotok vannak, utalt a tisztaság, a kulturált környezet megtartására. Kérte, hogy mindenki próbáljon maga után rendet tartani, mivel váltásban vannak a tagok, és mindenki szeretne kulturált környezetben tartózkodni. Elmondta, hogy tudomására jutott egy két beszélgetés a területünkön gazdálkodó kft. szakembereivel ami szerinte nem túl jól sült el. A kft. vezetője mivel értesült az esetről tombol. A Szerinte nem kötelezhető senki arra, hogy a határban láthatósági mellényben járkáljon. Kérte, hogy ezt az esetleges félre értést tisztázza a vezetőség az érintettekkel. Megköszönte a lehetőséget.</w:t>
        <w:br/>
        <w:t>Nagy Tibor válaszában elmondta, hogy a lesek állapotáról van tudomása és folyamatban van 10 db új les kihelyezése. Ismertette a kihelyezés menetét helyeket, vas les, Léka telepítés, Nagyéri sertés kombinát, Szűcs Feri les helyére kerül új. Sajnos a traktorunk állapota nem engedte, hogy már a területen legyenek a lesek. Erdő terület, tarvágás utáni telepítésről van szó sajnos a talaj előkészítés nehézkes volt mivel sorközé kellett telepíteni, ezért a gépi kezelés szinte lehetetlen, nehézkes. A kézi kapálás két alkalommal megtörtént de a sok eső miatt ez nem látszik. A felmerült kérdés a kft. dolgozóival kapcsolatban elmondta, hogy valami félreértés lehet mert valóban történt felvetés azzal kapcsolatba, hogy a napraforgó őrzéssel megbízott személyek, mivel reggel korán, ill. este későig kint tartózkodnak a területen viselhetnének láthatósági mellényt. A területen vadásztatás folyik az emberek lefekszenek, sétálnak a területen, a felvetés azért volt, hogy ne történjen baleset. Szuda Zoltán elmondta, hogy felkeresi a vezetőket az ügy tisztázása érdekében. Véleménye szerint nem a nyúltól kell védeni a napraforgót hanem a hörcsögtől, mivel sajnos nagy károkozás várható.</w:t>
        <w:br/>
        <w:t>Szuda Zoltán felkérte a tagságot, hogy a beszámolóval kapcsolatban van e valakinek észrevétele, kérdése, nem jelentkezett senki.</w:t>
        <w:br/>
        <w:t> </w:t>
        <w:br/>
        <w:br/>
        <w:t> </w:t>
        <w:br/>
        <w:t>A tagság szavazott a Fegyelmi és Ellenőrző Bizottsági beszámolóról.</w:t>
        <w:br/>
        <w:t> </w:t>
        <w:br/>
        <w:t>5/2015. határozat (V.09.) Beszámolót elfogadta :  szavazott :   20 fő</w:t>
        <w:br/>
        <w:t>                                                                                elfogadta :   19 fő</w:t>
        <w:br/>
        <w:t>                                                                                tartózkodott: 1 fő</w:t>
        <w:br/>
        <w:t> </w:t>
        <w:br/>
        <w:t>Szuda Zoltán elnök 15 perc szünetet rendelt el.</w:t>
        <w:br/>
        <w:t>5. napirendi pont, szünet után következett Szuda Zoltán elnök közhasznúsággal kapcsolatos beszámolója. Elmondta, hogy a közhasznúsággal kapcsolatos kötelezettségek lejárnak, számunkra bizonyos könnyebbséget jelent. Megtartottuk  a kötelező összejöveteleket, madarak, fák napja, föld víz napja, TE-SZEDD akció folyamatba. Vadászbál jól sikerült, mindenki megelégedésére. Elmondta, hogy a tagok aktivitásával vannak bajok, szintén problémás a kötelező időarányos befizetések betartása. A Börcsök tanya állapota szerinte is kifogásolható, javasolta, hogy a jövőbeni tagi fácánőrzést a problémák elkerülése érdekében váltsuk fel kamerás őrzésre. Nagy Tibor elmondta, hogy érdeklődtek a lehetséges rendszerek kiépítéséről és van elképzelés, kb. 6 db kamera kerülne kihelyezésre. Zatykó Pál kérdezte, hogy lesz e lézer kapu, mert szerinte kellene mert ez védené a bejáratokat. Szuda Zoltán elmondta, hogy fejenként 15 000 ft. befizetésével megoldható a rendszer. Ezzel 40 óra társadalmi munka lenne kiváltva, vagy ledolgozható máshol. Ez a házi szabályzatban is módosításra kerül.  Lehet társadalmi munkát több féle képen ledolgozni, lényege az, hogy legyen értelme a munkának. Nagy Tibor elmondta, hogy takarmánnyal is lehet társadalmi munkát megváltani.</w:t>
        <w:br/>
        <w:t>Szabó Mihály elmondta, hogy megvolt az MVH ellenőrzés, minden rendben volt, egy dolgot kell rendezni a leltárból a kivonásra kerülő dolgok kikerülnek. Földjeink erdőink értéke 26millió Ft., régi épület eszközeink 3 800 000 Ft kinti épület 750 000 Ft. Dovalóvszki ház 540 000 Ft., 6 250 000 FT. a pihenőpark, felújított vadászház építkezés 23 150 000 Ft. plusz eszközök összesen 60 484 000 Ft. vagyonnal rendelkezünk.       </w:t>
        <w:br/>
        <w:t>A tagság az elhangzott beszámolót elfogadta.</w:t>
        <w:br/>
        <w:t>A tagság szavazott a közhasznúsággal kapcsolatos beszámolóról:</w:t>
        <w:br/>
        <w:t> </w:t>
        <w:br/>
        <w:t> 6/2015.határozat (V.09.)   Beszámolót elfogadta:  szavazott:     20 fő</w:t>
        <w:br/>
        <w:t>                                                                                 elfogadat:     20 fő</w:t>
        <w:br/>
        <w:t xml:space="preserve">                                                                                 tartózkodott:   0 fő </w:t>
        <w:br/>
        <w:t> </w:t>
        <w:br/>
        <w:br/>
        <w:t> </w:t>
        <w:br/>
        <w:t> </w:t>
        <w:br/>
        <w:t>6. napirendi pont. Az Alapszabály és  Háziszabály Civil törvény és PTK módosításából fakadó előírásainak megfelelő módosítása.</w:t>
        <w:br/>
        <w:t>Nemes István javasolja, hogy a 70 életévüket betöltött tagtársak kapjanak csökkentést a kötelező társadalmi munka óraszámból. Javasolta az 50% os kötelező óraszám csökkentést.</w:t>
        <w:br/>
        <w:t> </w:t>
        <w:br/>
        <w:t>A tagság szavazott a Házi Szabályzat módosításról:</w:t>
        <w:br/>
        <w:t>7/2015. határozat (V.09.)  Módosítást elfogadta:       szavazott :  20 fő</w:t>
        <w:br/>
        <w:t>                                                                                    elfogadta:   19 fő</w:t>
        <w:br/>
        <w:t>                                                                                     tartózkodott: 1fő</w:t>
        <w:br/>
        <w:t>7. napirendi pont. Egyebek, jutalmazás.</w:t>
        <w:br/>
        <w:t>Nagy Tibor elmondta, hogy jövőbeni kiemelt terve az Intéző Bizottságnak a tagság fiatalítása. Sajnos, hogy a vadászat nagyon drága sport, nagyon kevés fiatal engedheti meg magának, hogy ezt a időtöltést válassza magának. A társaság mindent segítséget biztosítani szeretne az esetleges érdeklődőknek.</w:t>
        <w:br/>
        <w:t>Szuda Zoltán a jutalmazással kapcsolatban elmondta, hogy az Intéző Bizottság úgy döntött, hogy a jutalmazásokról az őszi közgyűlésen döntünk.</w:t>
        <w:br/>
        <w:t>Dócza László megköszönte az Intéző Bizottság munkáját, megköszönte a Hivatásos Vadőrök munkáját. Kiemelte a jól sikerült Vadászbál szervezését, és bízik a folytatásban.  </w:t>
        <w:br/>
        <w:t> </w:t>
        <w:br/>
        <w:t> </w:t>
        <w:br/>
        <w:t> </w:t>
        <w:br/>
        <w:t> </w:t>
        <w:br/>
        <w:t> </w:t>
        <w:br/>
        <w:t>Kelt. Pitvaros 2015. május 09.</w:t>
        <w:br/>
        <w:t>-------------------------------------</w:t>
        <w:br/>
        <w:t>Madari István titkár</w:t>
        <w:br/>
        <w:t> </w:t>
        <w:br/>
        <w:br/>
        <w:t>A jegyzőkönyv hitelesítéséül</w:t>
        <w:br/>
        <w:t xml:space="preserve"> ---------------------------------------                --------------------------------------</w:t>
        <w:br/>
        <w:t>Szépe László jk. Hitelesítő                          Zatykó  Pál jk. hitelesí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2:00Z</dcterms:created>
  <dc:creator>Pityu</dc:creator>
  <dc:description/>
  <dc:language>en-US</dc:language>
  <cp:lastModifiedBy>conair</cp:lastModifiedBy>
  <dcterms:modified xsi:type="dcterms:W3CDTF">2015-06-22T18:32:00Z</dcterms:modified>
  <cp:revision>2</cp:revision>
  <dc:subject/>
  <dc:title/>
</cp:coreProperties>
</file>