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Jegyzőkönyv a 2014  szeptember 13-án 16 órakor    Pitvaros                                    Vadászházban     tartott közgyűlésről</w:t>
      </w:r>
      <w:r>
        <w:rPr>
          <w:sz w:val="32"/>
          <w:szCs w:val="32"/>
        </w:rPr>
        <w:t>.</w:t>
      </w:r>
    </w:p>
    <w:p>
      <w:pPr>
        <w:pStyle w:val="Normal"/>
        <w:rPr>
          <w:sz w:val="32"/>
          <w:szCs w:val="32"/>
        </w:rPr>
      </w:pPr>
      <w:r>
        <w:rPr>
          <w:sz w:val="32"/>
          <w:szCs w:val="32"/>
        </w:rPr>
      </w:r>
    </w:p>
    <w:p>
      <w:pPr>
        <w:pStyle w:val="Normal"/>
        <w:rPr/>
      </w:pPr>
      <w:r>
        <w:rPr>
          <w:sz w:val="28"/>
          <w:szCs w:val="28"/>
        </w:rPr>
        <w:t>Szuda Zoltán elnök köszöntötte a megjelenteket, megállapította, hogy a közgyűlés határozatképes, hiszen a megjelent tagok létszáma 19 fő. Kalász Zoltán alezredes Makó Rendőr Kapitányság Osztályvezetője meghívott vendég elfoglaltságra hivatkozva nem tudott megjelenni a közgyűlésen.</w:t>
      </w:r>
    </w:p>
    <w:p>
      <w:pPr>
        <w:pStyle w:val="Normal"/>
        <w:rPr>
          <w:sz w:val="28"/>
          <w:szCs w:val="28"/>
        </w:rPr>
      </w:pPr>
      <w:r>
        <w:rPr>
          <w:sz w:val="28"/>
          <w:szCs w:val="28"/>
        </w:rPr>
      </w:r>
    </w:p>
    <w:p>
      <w:pPr>
        <w:pStyle w:val="Normal"/>
        <w:rPr/>
      </w:pPr>
      <w:r>
        <w:rPr>
          <w:sz w:val="28"/>
          <w:szCs w:val="28"/>
        </w:rPr>
        <w:t>Ezt követően az írásban kiküldött meghívó napirendi pontjait ismertette. Miután a jegyzőkönyv napirendi pontjaihoz nem érkezett kiegészítő javaslat, az írásban kiküldött napirendi pontokat elfogadásra javasolta a közgyűlésnek.</w:t>
      </w:r>
      <w:r>
        <w:rPr>
          <w:b/>
          <w:sz w:val="28"/>
          <w:szCs w:val="28"/>
        </w:rPr>
        <w:t xml:space="preserve"> </w:t>
      </w:r>
    </w:p>
    <w:p>
      <w:pPr>
        <w:pStyle w:val="Normal"/>
        <w:rPr>
          <w:b/>
          <w:b/>
          <w:sz w:val="28"/>
          <w:szCs w:val="28"/>
        </w:rPr>
      </w:pPr>
      <w:r>
        <w:rPr>
          <w:b/>
          <w:sz w:val="28"/>
          <w:szCs w:val="28"/>
        </w:rPr>
      </w:r>
    </w:p>
    <w:p>
      <w:pPr>
        <w:pStyle w:val="Normal"/>
        <w:rPr/>
      </w:pPr>
      <w:r>
        <w:rPr>
          <w:b/>
          <w:sz w:val="28"/>
          <w:szCs w:val="28"/>
        </w:rPr>
        <w:t>13/2014.határozat (IX.13) A közgyűlés napirendi pontokat egyhangúan elfogadta az alábbiak szerint.</w:t>
      </w:r>
    </w:p>
    <w:p>
      <w:pPr>
        <w:pStyle w:val="Normal"/>
        <w:rPr>
          <w:b/>
          <w:b/>
          <w:sz w:val="28"/>
          <w:szCs w:val="28"/>
        </w:rPr>
      </w:pPr>
      <w:r>
        <w:rPr>
          <w:b/>
          <w:sz w:val="28"/>
          <w:szCs w:val="28"/>
        </w:rPr>
      </w:r>
    </w:p>
    <w:p>
      <w:pPr>
        <w:pStyle w:val="Normal"/>
        <w:jc w:val="left"/>
        <w:rPr/>
      </w:pPr>
      <w:r>
        <w:rPr>
          <w:b/>
          <w:sz w:val="28"/>
          <w:szCs w:val="28"/>
        </w:rPr>
        <w:t>1.Balesetvédelmi oktatás, előadó Zatykó Csaba természetvédelmi és oktatási felelős.</w:t>
      </w:r>
    </w:p>
    <w:p>
      <w:pPr>
        <w:pStyle w:val="Normal"/>
        <w:rPr/>
      </w:pPr>
      <w:r>
        <w:rPr>
          <w:b/>
          <w:sz w:val="28"/>
          <w:szCs w:val="28"/>
        </w:rPr>
        <w:t>2. Beszámolók az elmúlt időszak eseményeiről, elnök Szuda Zoltán, gazdaságvezető Szabó Mihály, beszámoló az egyesület anyagi helyzetéről.</w:t>
      </w:r>
    </w:p>
    <w:p>
      <w:pPr>
        <w:pStyle w:val="Normal"/>
        <w:rPr/>
      </w:pPr>
      <w:r>
        <w:rPr>
          <w:b/>
          <w:sz w:val="28"/>
          <w:szCs w:val="28"/>
        </w:rPr>
        <w:t>3.Éves vadgazdálkodási terv végrehajtásának állapota és az idei apróvad vadászati terv elfogadása, vadászmester Nagy Tibor.</w:t>
      </w:r>
    </w:p>
    <w:p>
      <w:pPr>
        <w:pStyle w:val="Normal"/>
        <w:rPr/>
      </w:pPr>
      <w:r>
        <w:rPr>
          <w:b/>
          <w:sz w:val="28"/>
          <w:szCs w:val="28"/>
        </w:rPr>
        <w:t>4.Egyebek, vadászház működtetésével kapcsolatos tapasztalatok, előadó Szabó Mihály gazdaságvezető és Nagy Tibor vadászmester. Vadászbál szervezése, előadó Szabó Mihály gazdaságvezető.</w:t>
      </w:r>
    </w:p>
    <w:p>
      <w:pPr>
        <w:pStyle w:val="Normal"/>
        <w:rPr>
          <w:b/>
          <w:b/>
          <w:sz w:val="28"/>
          <w:szCs w:val="28"/>
        </w:rPr>
      </w:pPr>
      <w:r>
        <w:rPr>
          <w:b/>
          <w:sz w:val="28"/>
          <w:szCs w:val="28"/>
        </w:rPr>
      </w:r>
    </w:p>
    <w:p>
      <w:pPr>
        <w:pStyle w:val="Normal"/>
        <w:rPr/>
      </w:pPr>
      <w:r>
        <w:rPr>
          <w:sz w:val="28"/>
          <w:szCs w:val="28"/>
        </w:rPr>
        <w:t>Ezt követően javaslatot kért a jegyzőkönyv hitelesítő személyére. Havasi János és Dócza László jelezte, hogy vállalja a jegyzőkönyv hitelesítés feladatát. Az elnök a két jelöltet szavazásra bocsájtotta.</w:t>
      </w:r>
    </w:p>
    <w:p>
      <w:pPr>
        <w:pStyle w:val="Normal"/>
        <w:rPr>
          <w:sz w:val="28"/>
          <w:szCs w:val="28"/>
        </w:rPr>
      </w:pPr>
      <w:r>
        <w:rPr>
          <w:sz w:val="28"/>
          <w:szCs w:val="28"/>
        </w:rPr>
      </w:r>
    </w:p>
    <w:p>
      <w:pPr>
        <w:pStyle w:val="Normal"/>
        <w:rPr/>
      </w:pPr>
      <w:r>
        <w:rPr>
          <w:b/>
          <w:sz w:val="28"/>
          <w:szCs w:val="28"/>
        </w:rPr>
        <w:t>14/2014.határozat (IX.13.)</w:t>
      </w:r>
    </w:p>
    <w:p>
      <w:pPr>
        <w:pStyle w:val="Normal"/>
        <w:rPr/>
      </w:pPr>
      <w:r>
        <w:rPr>
          <w:b/>
          <w:sz w:val="28"/>
          <w:szCs w:val="28"/>
        </w:rPr>
        <w:t>Jegyzőkönyv hitelesítői 17 támogató és 2 tartózkodó szavazat eredményeként Havasi János és Dócza László lettek.</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 Napirendi pont balesetvédelmi oktatás Zatykó Csaba természetvédelmi felelős előadásában.</w:t>
      </w:r>
    </w:p>
    <w:p>
      <w:pPr>
        <w:pStyle w:val="Normal"/>
        <w:rPr>
          <w:sz w:val="28"/>
          <w:szCs w:val="28"/>
        </w:rPr>
      </w:pPr>
      <w:r>
        <w:rPr>
          <w:sz w:val="28"/>
          <w:szCs w:val="28"/>
        </w:rPr>
        <w:t xml:space="preserve">Elmondta a vadászaton megjelenés fontos szabályait: vadászaton a pitvarosi vadászházban a házi szabály szerinti időpontban a vadászatra alkalmas állapotban (egészségügyileg) köteles mindenki megjelenni, mindenféle (gyógyszer, halucinogén anyag, alkohol) befolyásoltságtól mentessen. Szárnyas vad vadászaton a lövés leadás szabályai, kötelező a 45 fok betartása, ill. a lövés irányának pontos megválasztása, egyes tárgyakról, fagyos földről, gallyról, a sörétszemek irányt változtathatnak, ilyen lövések leadását feltétlenül kerüljük. Nyúl vadászaton léniázni tilos, körbe belövés problémája, nyúlra körön kívül adhatunk irányzott lövést. Tilos a vadászaton a hajtósor irányába célzást tenni. Töltés, ürítés szabályai, csak a lőállás elfoglalása után tölthetjük meg a megtört állapotban lévő fegyverünket, majd azonnal biztosítani kell azt. Vadászat végén azonnal üríteni kell a fegyvert majd megtört állapotban tartani. Fagyos, köves talaj esetén figyelni kell gurulatos lövések leadására. Golyós fegyver esetén szintén fontos a töltés ürítés folyamatának a betartása. A lő irány pontos megválasztása, lövés esetén a lövedék irányába a nagy hatótávolság miatt ne legyen veszélyeztetve az ember vagy bármilyen műtárgy. Csak az egyértelműen felismert vadra adható le irányzott lövés. Sebkötöző csomag érvényességének ellenőrzése, szükség esetén annak cseréjére felhívta a figyelmet. Vadászterületünket körzetekre osztottuk, egy beíró füzetet használunk. </w:t>
      </w:r>
    </w:p>
    <w:p>
      <w:pPr>
        <w:pStyle w:val="Normal"/>
        <w:rPr/>
      </w:pPr>
      <w:r>
        <w:rPr>
          <w:sz w:val="28"/>
          <w:szCs w:val="28"/>
        </w:rPr>
        <w:t xml:space="preserve">Elmondta, hogy a tagok biztosan észrevették, hogy a jelenléti ívet több példányban is alá kellett írniuk, erre azért volt szükség, mert a balesetvédelmi oktatáson részt vevők névsorát, mind a vadászati, mind a rendőrhatóságnak le kell adni. Hiszen társas vadászaton és egyáltalán vadászaton az a személy vehet részt, aki évente balesetvédelmi oktatáson vesz részt. Felhívta a figyelmet arra, hogy a távollévő tagoknak </w:t>
      </w:r>
      <w:r>
        <w:rPr>
          <w:b/>
          <w:sz w:val="28"/>
          <w:szCs w:val="28"/>
        </w:rPr>
        <w:t>pótoktatást a kialakult szokásnak megfelelően az első társas vadászatot megelőzően, a vadászat napján tartunk</w:t>
      </w:r>
      <w:r>
        <w:rPr>
          <w:sz w:val="28"/>
          <w:szCs w:val="28"/>
        </w:rPr>
        <w:t>.</w:t>
      </w:r>
    </w:p>
    <w:p>
      <w:pPr>
        <w:pStyle w:val="Normal"/>
        <w:rPr>
          <w:sz w:val="28"/>
          <w:szCs w:val="28"/>
        </w:rPr>
      </w:pPr>
      <w:r>
        <w:rPr>
          <w:sz w:val="28"/>
          <w:szCs w:val="28"/>
        </w:rPr>
      </w:r>
    </w:p>
    <w:p>
      <w:pPr>
        <w:pStyle w:val="Normal"/>
        <w:rPr>
          <w:sz w:val="28"/>
          <w:szCs w:val="28"/>
        </w:rPr>
      </w:pPr>
      <w:r>
        <w:rPr>
          <w:sz w:val="28"/>
          <w:szCs w:val="28"/>
        </w:rPr>
        <w:t>Szuda Zoltán felhívta a figyelmet a megújult fegyvertartási szabályokra, miszerint a fegyvereket műszaki vizsgáztatni csak értékesítéskor kötelező, azért mindenki a szezon kezdete előtt ellenőrizze fegyvere műszaki állapotát, a karbantartást ne mulassza el. A fegyvertartási engedélyek visszavonásig érvényesek, de az egészségügyi alkalmasság lejárhat, ezért felhívta a tagok figyelmét arra, hogy ellenőrizzék a fegyvertartási engedélyek érvényességét.</w:t>
      </w:r>
    </w:p>
    <w:p>
      <w:pPr>
        <w:pStyle w:val="Normal"/>
        <w:rPr>
          <w:sz w:val="28"/>
          <w:szCs w:val="28"/>
        </w:rPr>
      </w:pPr>
      <w:r>
        <w:rPr>
          <w:sz w:val="28"/>
          <w:szCs w:val="28"/>
        </w:rPr>
      </w:r>
    </w:p>
    <w:p>
      <w:pPr>
        <w:pStyle w:val="Normal"/>
        <w:rPr/>
      </w:pPr>
      <w:r>
        <w:rPr>
          <w:sz w:val="28"/>
          <w:szCs w:val="28"/>
        </w:rPr>
        <w:t>2. Napirendi pont. Beszámolók az elmúlt időszakról, Szuda Zoltán elnök.</w:t>
      </w:r>
    </w:p>
    <w:p>
      <w:pPr>
        <w:pStyle w:val="Normal"/>
        <w:rPr>
          <w:sz w:val="28"/>
          <w:szCs w:val="28"/>
        </w:rPr>
      </w:pPr>
      <w:r>
        <w:rPr>
          <w:sz w:val="28"/>
          <w:szCs w:val="28"/>
        </w:rPr>
        <w:t xml:space="preserve">Szuda Zoltán elmondta, hogy a vadásztársaság helyzetéről szeretne beszámolni. </w:t>
      </w:r>
    </w:p>
    <w:p>
      <w:pPr>
        <w:pStyle w:val="Normal"/>
        <w:rPr>
          <w:sz w:val="28"/>
          <w:szCs w:val="28"/>
        </w:rPr>
      </w:pPr>
      <w:r>
        <w:rPr>
          <w:sz w:val="28"/>
          <w:szCs w:val="28"/>
        </w:rPr>
        <w:t>Az elmúlt időszak nagy feladata az új volier építése volt, amely nagyban hozzájárult a most felnevelt madarak minőségi változásához. Sokat javított a nevelési helyzeten, kevesebb beteg madár keletkezett és kevesebb egészségügyi ráfordítással jobb minőségű árut tudtunk előállítani. Megköszönte a volier építésben résztvevők közreműködését, kiemelte a vadőrök tevékenységét, mely nagyban hozzájárult ahhoz, hogy a nevelőhelyet időben használatba tudtuk venni. A nevelés után a kiszállítás a Börcsök tanyára volt a másik nagy feladat, amely szintén zökkenőmentesen megtörtént. Sajnálatát fejezte ki, hogy a vadásztagok közül mind a volier építésben mind pedig a kibocsátás alkalmával kevesen jelentkeztek társadalmi munkára. Szuda Zoltán elmondta, hogy sikerült a lucerna kaszálókat nagyon precíz módon kihasználni, nagyon jó minőségű szálas takarmányt betárolni, ebben a munkában megállapodás szerint Léka János volt segítségünkre. A vadföldek állapota jó, jó minőségű gabonát sikerült betakarítani, melyből jutott eladásra is, illetve nagyobb mennyiséget a felnevelésre szánt fácánjaink etetésére tároltunk be. Az éppen aktuális mezőgazdasági munkák folyamatban vannak. A csapadékos időjárás ellenére a beművelésre szánt területek munkálatai jól haladnak. A működésünkhöz illetve a vadászház befejezéséhez kölcsönkért pénzek visszafizetése lassan a végéhez ér, mivel a pályázati pénzek visszafizetése az állam részéről lassan befejeződnek és így rendezni tudjuk a tartozásainkat. Az utolsó részlet visszafizetése Sáfrány Mihállyal való egyeztetés után olyan formában került újra befektetésre, hogy a vadászház konyhájának az eszközállományát szintén pályázati pénzből sikerült lecserélni új modernebb konyhai eszközökre. A közhasznúsággal kapcsolatban a májusi törvényváltozás miatt, ezzel kapcsolatos minden bíróságra szánt dokumentum hiánytalanul beküldésre került. A hiánypótlás még nem érkezett meg. A vadászház működése s abban a vendégek fogadása zökkenőmentesen és a visszajelzések alapján az itt megszállók nagy megelégedésére működik. Visszafizettük a kivitelezőnek az utolsó részlettartozást is, így nyugodtan kijelenthetjük azt, hogy a beruházás befejeződött és annak működése zökkenőmentesnek tűnik. Tervezzük új magaslesek építésék illetve a területen lévő magaslesek karbantartását és azok korszerűsítését. Elmondta, hogy szükségessé vált  egy terepjáró  tehergépjármű vásárlása, amely a fácánneveléshez és az őzbak illetve tar vad vadásztatásához szükséges. Az intézőbizottság ezt a projektet támogatja és az eladott Lada Niva árából illetve annak pótlásából megkezdtük az alkalmas gépjármű felkutatását. A területünkön folyik egy nagy csatorna rekultivációs program mégpedig a Csanádalberti-Nagyér közti Száraz-ér medrének tisztítása és bővítése. Nagyban hozzá fog járulni a vízi vad területének megtartásában illetve, hogy folyamatos vízellátást fog biztosítani az aszályosabb időben is a vad számára.</w:t>
      </w:r>
    </w:p>
    <w:p>
      <w:pPr>
        <w:pStyle w:val="Normal"/>
        <w:rPr>
          <w:sz w:val="28"/>
          <w:szCs w:val="28"/>
        </w:rPr>
      </w:pPr>
      <w:r>
        <w:rPr>
          <w:sz w:val="28"/>
          <w:szCs w:val="28"/>
        </w:rPr>
        <w:t>Nemes István kérdezte, hogy a csorgó tisztítása milyen irányban és meddig fog tartani. Szuda Zoltán elmondta, hogy a tisztítás csak a megyehatárig fog történni, illetve a jobb parti töltést átalakítják, a hullámteret a kotrás során megszüntetik és a felkotort iszappal ezt feltöltik.</w:t>
      </w:r>
    </w:p>
    <w:p>
      <w:pPr>
        <w:pStyle w:val="Normal"/>
        <w:rPr>
          <w:sz w:val="28"/>
          <w:szCs w:val="28"/>
        </w:rPr>
      </w:pPr>
      <w:r>
        <w:rPr>
          <w:sz w:val="28"/>
          <w:szCs w:val="28"/>
        </w:rPr>
        <w:t>Szabó Mihály gazdaságvezető elmondta, hogy a vadászház működése probléma mentes és a vendégek nagyon meg vannak elégedve mind a szobák felszereltségével mind a kiszolgálással. Ez idáig 843 500 Ft bevételt produkált a vadászház, ebből az összkiadás 485 400 Ft. Ez a kiadás rezsiköltség, benne foglaltatik a víz, villany, gáz ára. A nyár folyamán jelentkezett olyan igény, hogy a környéken dolgozó útépítők szerették volna igénybe venni a szolgáltatásokat, de az intézőbizottság előzetes egyeztetés alapján arra a megállapodásra jutott, hogy bármi áron ne adjuk ki a szobákat, mert nem biztos, hogy állag megóvását ilyen esetben is biztosítani tudjuk. Javasolta, hogy a rendezvényekre megállapított összeg alapján a nagytermet adjuk ki igény esetén.</w:t>
      </w:r>
    </w:p>
    <w:p>
      <w:pPr>
        <w:pStyle w:val="Normal"/>
        <w:rPr>
          <w:sz w:val="28"/>
          <w:szCs w:val="28"/>
        </w:rPr>
      </w:pPr>
      <w:r>
        <w:rPr>
          <w:sz w:val="28"/>
          <w:szCs w:val="28"/>
        </w:rPr>
        <w:t>Szuda György javasolta az elkövetkezendő időben az állag megóvásra a vadászház bevételéből tegyünk félre bizonyos összegű alapot.</w:t>
      </w:r>
    </w:p>
    <w:p>
      <w:pPr>
        <w:pStyle w:val="Normal"/>
        <w:rPr/>
      </w:pPr>
      <w:r>
        <w:rPr>
          <w:sz w:val="28"/>
          <w:szCs w:val="28"/>
        </w:rPr>
        <w:t>Szabó Mihály helyeselte és elfogadásra javasolta ezt a javaslatot.</w:t>
      </w:r>
    </w:p>
    <w:p>
      <w:pPr>
        <w:pStyle w:val="Normal"/>
        <w:rPr/>
      </w:pPr>
      <w:r>
        <w:rPr>
          <w:sz w:val="28"/>
          <w:szCs w:val="28"/>
        </w:rPr>
        <w:t>Elmondta, hogy a szezon őzbak vadászatából befolyt összeg rendkívül jól alakult, jelen pillanatig 7 767 486 Ft került a számlára, plussz 923 736 Ft a hús árbevétel. Nagyon jól mutatja a bevételi oldal, hogy érdemes volt az őznek a tél folyamán magasabb tápértékű takarmányt biztosítani. Jelen pillanatban 2 millió Ft van a számlánkon a kintlévőségeink folyamatosan kerülnek a számlánkra. Az eladott Nivaból 420 ezer Ft kerül majd befektetésre illetve pótlásra az új haszongépjármű vásárlására. A kölcsönök visszafizetése lassan befejeződik a szezon végére. A vadászház befejezésével a kivitelezőnek is megfizettük a még fennálló szerződés szerinti tartozást. A fácán volier építése nagyban hozzájárult a jó minőségű fácán előállításához. Nagyon jól sikerült a volier építése, annak elkészítésében résztvevőknek köszönet jár. A földekkel kapcsolatban a munkák folyamatosak, a telepített erdők minősége jók. Tavasszal telepített lőtéri erdő karbantartása megtörtént, mivel az időjárás nagyon csapadékos volt, így jelen pillanatban kicsit gazos a terület.</w:t>
      </w:r>
    </w:p>
    <w:p>
      <w:pPr>
        <w:pStyle w:val="Normal"/>
        <w:rPr>
          <w:sz w:val="28"/>
          <w:szCs w:val="28"/>
        </w:rPr>
      </w:pPr>
      <w:r>
        <w:rPr>
          <w:sz w:val="28"/>
          <w:szCs w:val="28"/>
        </w:rPr>
        <w:t>Szuda Zoltán elnök megköszönte Szabó Mihálynak a vadföldeken illetve a mezőgazdasági földjeinken végzett munkáját. Az elvégzett munka nagyban hozzájárult ahhoz, hogy időben és jó minőségű takarmányt tudtunk biztosítani a vadaknak illetve, hogy az erdősítést időben el tudtuk végezni.</w:t>
      </w:r>
    </w:p>
    <w:p>
      <w:pPr>
        <w:pStyle w:val="Normal"/>
        <w:rPr>
          <w:sz w:val="28"/>
          <w:szCs w:val="28"/>
        </w:rPr>
      </w:pPr>
      <w:r>
        <w:rPr>
          <w:sz w:val="28"/>
          <w:szCs w:val="28"/>
        </w:rPr>
      </w:r>
    </w:p>
    <w:p>
      <w:pPr>
        <w:pStyle w:val="Normal"/>
        <w:rPr/>
      </w:pPr>
      <w:r>
        <w:rPr>
          <w:b/>
          <w:sz w:val="28"/>
          <w:szCs w:val="28"/>
        </w:rPr>
        <w:t>15/2014 határozat (IX. 13)</w:t>
      </w:r>
    </w:p>
    <w:p>
      <w:pPr>
        <w:pStyle w:val="Normal"/>
        <w:rPr>
          <w:b/>
          <w:b/>
          <w:sz w:val="28"/>
          <w:szCs w:val="28"/>
        </w:rPr>
      </w:pPr>
      <w:r>
        <w:rPr>
          <w:b/>
          <w:sz w:val="28"/>
          <w:szCs w:val="28"/>
        </w:rPr>
        <w:t>Beszámolók elfogadása: az elnöki beszámolót egyhangúan elfogadta a tagság.</w:t>
      </w:r>
    </w:p>
    <w:p>
      <w:pPr>
        <w:pStyle w:val="Normal"/>
        <w:rPr>
          <w:b/>
          <w:b/>
          <w:sz w:val="28"/>
          <w:szCs w:val="28"/>
        </w:rPr>
      </w:pPr>
      <w:r>
        <w:rPr>
          <w:b/>
          <w:sz w:val="28"/>
          <w:szCs w:val="28"/>
        </w:rPr>
        <w:t>Elfogadta: 19 fő.</w:t>
      </w:r>
    </w:p>
    <w:p>
      <w:pPr>
        <w:pStyle w:val="Normal"/>
        <w:rPr>
          <w:b/>
          <w:b/>
          <w:sz w:val="28"/>
          <w:szCs w:val="28"/>
        </w:rPr>
      </w:pPr>
      <w:r>
        <w:rPr>
          <w:b/>
          <w:sz w:val="28"/>
          <w:szCs w:val="28"/>
        </w:rPr>
        <w:t>A gazdaságvezető beszámolóját egyhangúan elfogadta a tagság.</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pPr>
      <w:r>
        <w:rPr>
          <w:sz w:val="28"/>
          <w:szCs w:val="28"/>
        </w:rPr>
        <w:t>Nagy Tibor vadászmester elmondta, hogy az őzbak vadászatunk nagyon jól sikerült, elejtett darabszám 53 db 7 db vár még kilövésre. Az elejtett bakok aránya 27% érmes. Korelosztás 14 db fiatal 22 db középkorú és 17 db öreg. Kiemelkedő bevételt értünk el, mert a trófeák átlagos súlya igen magas volt, ez a súlygyarapodás köszönhető a megfelelő takarmányozásnak, illetve a szójának, amely a vadászterületünkön megjelent, mint gazdasági növény. Október 1-jétől 120 db tar vad kilövését tervezzük, ebből 30 db-ot a tagság ejthet el, krotália átvétele a házi szabályzatban foglaltak szerint történik. Mezei nyúl, 200 db élve fogást tervezünk, ez valószínű hogy a jelenlegi darabszám alapján sikerülni is fog. Minden tag a vadászatok alkalmával elejthet 1 db nyulat. Nyúlvadászatra vendégjegyet nem adunk, a tag dönti el, hogy melyik vadászaton ejti el a nyulat, illetve hogy meghívott vendégjével löveti le a nyulat.</w:t>
      </w:r>
    </w:p>
    <w:p>
      <w:pPr>
        <w:pStyle w:val="Normal"/>
        <w:rPr/>
      </w:pPr>
      <w:r>
        <w:rPr>
          <w:sz w:val="28"/>
          <w:szCs w:val="28"/>
        </w:rPr>
        <w:t>Fácánnevelésünk sikeresnek mondható. 9350 db napos fácán csibe érkezett, 18,54 g-os átlag súllyal. A kelés gyenge madarak az első napokban elhullottak, ez 6,6 % volt. Somogyi Ferencnek az előnevelt madárból 2000 db-ot szállítottunk, illetve Csanádpalotának 220 db vegyes ivarú madarat adtunk el. A megmaradt madárból 3200 db-ot telepítettünk ki a Börcsök tanyára, illetve 3100 db maradt a belső nevelőtérben. Az erdőtelepítések jól sikerültek, azok tisztítása és karbantartása megtörtént. A csapadékos időjárás miatt a csemeték között a gaz, gyom nagyon megerősödött, amellyel egyenlőre nem tudunk mit kezdeni. Véghasznosításra kerül októberben a Léka erdő ezen terület újratelepítése valószínű, hogy más kiválasztott területen fog megtörténni a talaj rossz minősége  miatt. A rét és a lucerna kaszálók hasznosítása rendben megtörténtek.</w:t>
      </w:r>
    </w:p>
    <w:p>
      <w:pPr>
        <w:pStyle w:val="Normal"/>
        <w:rPr>
          <w:sz w:val="28"/>
          <w:szCs w:val="28"/>
        </w:rPr>
      </w:pPr>
      <w:r>
        <w:rPr>
          <w:sz w:val="28"/>
          <w:szCs w:val="28"/>
        </w:rPr>
      </w:r>
    </w:p>
    <w:p>
      <w:pPr>
        <w:pStyle w:val="Normal"/>
        <w:rPr/>
      </w:pPr>
      <w:r>
        <w:rPr>
          <w:sz w:val="28"/>
          <w:szCs w:val="28"/>
        </w:rPr>
        <w:t>Szuda Zoltán elmondta, hogy az erdősítések átvételével megbízott szakember Nagy Zsolt osztályvezető aggodalmát fejezte ki a tölgytelepítésekkel kapcsolatban, javasolta csereerdősítést készítsünk a sikertelen erdőfelújítások helyett. Véleménye szerint az ún. Léka-telepítés, amit az ősszel fogunk kivágni, újratelepítése sikertelen lesz, helyette mindenképpen csereerdősítést végezzünk. Csereerdősítés akár a szomszédos települések határában is lehetséges, ugyanakkora kiterjedésűnek kell lennie, mint a kiváltott részletnek. Szuda Zoltán elmondta, hogy erre vagy a saját szántók terhére (Vaslesi tábla, Topalesi tábla) vagy tagi felajánlás keretében, esetleg belterületi kert vásárlása esetén van mód. Kérte a tagságot ötleteivel, felajánlásával keresse az IB-t a helyzet megoldása érdeké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gy Tibor ismertette a tervezett vadászati ütemtervet.</w:t>
      </w:r>
    </w:p>
    <w:p>
      <w:pPr>
        <w:pStyle w:val="Normal"/>
        <w:rPr>
          <w:b/>
          <w:b/>
          <w:sz w:val="28"/>
          <w:szCs w:val="28"/>
        </w:rPr>
      </w:pPr>
      <w:r>
        <w:rPr>
          <w:b/>
          <w:sz w:val="28"/>
          <w:szCs w:val="28"/>
        </w:rPr>
        <w:t>16/2014 határozat (IX. 13)</w:t>
      </w:r>
    </w:p>
    <w:p>
      <w:pPr>
        <w:pStyle w:val="Normal"/>
        <w:rPr>
          <w:b/>
          <w:b/>
          <w:sz w:val="28"/>
          <w:szCs w:val="28"/>
        </w:rPr>
      </w:pPr>
      <w:r>
        <w:rPr>
          <w:b/>
          <w:sz w:val="28"/>
          <w:szCs w:val="28"/>
        </w:rPr>
        <w:t>A Közgyűlés egyhangú szavazattal elfogadta az apróvad vadászati ütemtervet.</w:t>
      </w:r>
    </w:p>
    <w:p>
      <w:pPr>
        <w:pStyle w:val="Normal"/>
        <w:rPr>
          <w:b/>
          <w:b/>
          <w:sz w:val="28"/>
          <w:szCs w:val="28"/>
        </w:rPr>
      </w:pPr>
      <w:r>
        <w:rPr>
          <w:b/>
          <w:sz w:val="28"/>
          <w:szCs w:val="28"/>
        </w:rPr>
        <w:t>Vadászati ütemterv: 2014. október 25. fácán és baleseti pótoktatás</w:t>
      </w:r>
    </w:p>
    <w:p>
      <w:pPr>
        <w:pStyle w:val="Normal"/>
        <w:rPr>
          <w:b/>
          <w:b/>
          <w:sz w:val="28"/>
          <w:szCs w:val="28"/>
        </w:rPr>
      </w:pPr>
      <w:r>
        <w:rPr>
          <w:b/>
          <w:sz w:val="28"/>
          <w:szCs w:val="28"/>
        </w:rPr>
        <w:tab/>
        <w:tab/>
        <w:tab/>
        <w:tab/>
        <w:t>november  8.   fácán</w:t>
      </w:r>
    </w:p>
    <w:p>
      <w:pPr>
        <w:pStyle w:val="Normal"/>
        <w:rPr>
          <w:b/>
          <w:b/>
          <w:sz w:val="28"/>
          <w:szCs w:val="28"/>
        </w:rPr>
      </w:pPr>
      <w:r>
        <w:rPr>
          <w:b/>
          <w:sz w:val="28"/>
          <w:szCs w:val="28"/>
        </w:rPr>
        <w:tab/>
        <w:tab/>
        <w:tab/>
        <w:tab/>
        <w:t>november 22. fácán</w:t>
      </w:r>
    </w:p>
    <w:p>
      <w:pPr>
        <w:pStyle w:val="Normal"/>
        <w:rPr>
          <w:b/>
          <w:b/>
          <w:sz w:val="28"/>
          <w:szCs w:val="28"/>
        </w:rPr>
      </w:pPr>
      <w:r>
        <w:rPr>
          <w:b/>
          <w:sz w:val="28"/>
          <w:szCs w:val="28"/>
        </w:rPr>
        <w:tab/>
        <w:tab/>
        <w:tab/>
        <w:tab/>
        <w:t xml:space="preserve">november 23. fácán jutalom+kedvezményes fácán </w:t>
      </w:r>
    </w:p>
    <w:p>
      <w:pPr>
        <w:pStyle w:val="Normal"/>
        <w:rPr>
          <w:b/>
          <w:b/>
          <w:sz w:val="28"/>
          <w:szCs w:val="28"/>
        </w:rPr>
      </w:pPr>
      <w:r>
        <w:rPr>
          <w:b/>
          <w:sz w:val="28"/>
          <w:szCs w:val="28"/>
        </w:rPr>
        <w:tab/>
        <w:tab/>
        <w:tab/>
        <w:tab/>
        <w:t>december 13-14. fácán</w:t>
      </w:r>
    </w:p>
    <w:p>
      <w:pPr>
        <w:pStyle w:val="Normal"/>
        <w:rPr>
          <w:b/>
          <w:b/>
          <w:sz w:val="28"/>
          <w:szCs w:val="28"/>
        </w:rPr>
      </w:pPr>
      <w:r>
        <w:rPr>
          <w:b/>
          <w:sz w:val="28"/>
          <w:szCs w:val="28"/>
        </w:rPr>
        <w:tab/>
        <w:tab/>
        <w:tab/>
        <w:t xml:space="preserve">   2015. január 3. fácán</w:t>
      </w:r>
    </w:p>
    <w:p>
      <w:pPr>
        <w:pStyle w:val="Normal"/>
        <w:rPr>
          <w:b/>
          <w:b/>
          <w:sz w:val="28"/>
          <w:szCs w:val="28"/>
        </w:rPr>
      </w:pPr>
      <w:r>
        <w:rPr>
          <w:b/>
          <w:sz w:val="28"/>
          <w:szCs w:val="28"/>
        </w:rPr>
        <w:tab/>
        <w:tab/>
        <w:tab/>
        <w:tab/>
        <w:t>január 17. fácán</w:t>
      </w:r>
    </w:p>
    <w:p>
      <w:pPr>
        <w:pStyle w:val="Normal"/>
        <w:rPr>
          <w:b/>
          <w:b/>
          <w:sz w:val="28"/>
          <w:szCs w:val="28"/>
        </w:rPr>
      </w:pPr>
      <w:r>
        <w:rPr>
          <w:b/>
          <w:sz w:val="28"/>
          <w:szCs w:val="28"/>
        </w:rPr>
        <w:tab/>
        <w:tab/>
        <w:tab/>
        <w:tab/>
        <w:t>február 7. fácán</w:t>
      </w:r>
    </w:p>
    <w:p>
      <w:pPr>
        <w:pStyle w:val="Normal"/>
        <w:rPr>
          <w:b/>
          <w:b/>
          <w:sz w:val="28"/>
          <w:szCs w:val="28"/>
        </w:rPr>
      </w:pPr>
      <w:r>
        <w:rPr>
          <w:b/>
          <w:sz w:val="28"/>
          <w:szCs w:val="28"/>
        </w:rPr>
        <w:tab/>
        <w:tab/>
        <w:tab/>
        <w:tab/>
        <w:t>február 21. fácán</w:t>
      </w:r>
    </w:p>
    <w:p>
      <w:pPr>
        <w:pStyle w:val="Normal"/>
        <w:rPr>
          <w:b/>
          <w:b/>
          <w:sz w:val="28"/>
          <w:szCs w:val="28"/>
        </w:rPr>
      </w:pPr>
      <w:r>
        <w:rPr>
          <w:b/>
          <w:sz w:val="28"/>
          <w:szCs w:val="28"/>
        </w:rPr>
      </w:r>
    </w:p>
    <w:p>
      <w:pPr>
        <w:pStyle w:val="Normal"/>
        <w:rPr>
          <w:sz w:val="28"/>
          <w:szCs w:val="28"/>
        </w:rPr>
      </w:pPr>
      <w:r>
        <w:rPr>
          <w:sz w:val="28"/>
          <w:szCs w:val="28"/>
        </w:rPr>
        <w:t>Havasi János vadásztárs felszólalásában kérte, hogy az elvégzett plussz társadalmi munka után, munkabérét szeretné lőtt fácánban megváltani.</w:t>
      </w:r>
    </w:p>
    <w:p>
      <w:pPr>
        <w:pStyle w:val="Normal"/>
        <w:rPr/>
      </w:pPr>
      <w:r>
        <w:rPr>
          <w:sz w:val="28"/>
          <w:szCs w:val="28"/>
        </w:rPr>
        <w:t>Szuda György javasolta, hogy előzetes időpont egyeztetés alapján határozzuk meg a lőtt fácán kiosztását azoknak a személyeknek, akik ilyen formában kérik a munkájuk utáni megváltást.</w:t>
      </w:r>
    </w:p>
    <w:p>
      <w:pPr>
        <w:pStyle w:val="Normal"/>
        <w:rPr>
          <w:sz w:val="28"/>
          <w:szCs w:val="28"/>
        </w:rPr>
      </w:pPr>
      <w:r>
        <w:rPr>
          <w:sz w:val="28"/>
          <w:szCs w:val="28"/>
        </w:rPr>
        <w:t>Nagy Tibor elmondta, hogy ebben a vadászati idényben is lehetőség van 3 db dám bika elejtésére. 1 db öreg, 1 db középkorú és 1 fiatal bika kilövésére kaptunk engedélyt.</w:t>
      </w:r>
    </w:p>
    <w:p>
      <w:pPr>
        <w:pStyle w:val="Normal"/>
        <w:rPr/>
      </w:pPr>
      <w:r>
        <w:rPr>
          <w:sz w:val="28"/>
          <w:szCs w:val="28"/>
        </w:rPr>
        <w:t xml:space="preserve">Az elmúlt évi nagyvad vadászat tapasztalatait összefoglalva megállapította, hogy a tagok a lőtt nagyvad azonosítóval (krotália) nem bánnak elég körültekintően. Ez az azonosító szigorú számadású bizonylatnak tekinthető, amivel az egyesületnek az év végén el kell számolnia. Amennyiben ezt elmulasztja, vadgazdálkodási bírságot fizet. Javasolta, hogy a komolyság érdekében és a feledékenység megelőzésére vezessünk be „bírságot” arra az esetre, ha a felvett azonosítóval a tag nem számol el határidőben. Ez azért is indokolt, mert adott esetben fizető vendég is elejtené a vadat, így bevételtől esünk el, másrészt a tervet 10 %-os tűrésen belül hozni kell. Tehát amennyiben nem lőjük ki a terv legalább 90%-át úgy szintén vadgazdálkodási bírságot kell fizetnünk. A kilövést az utolsó pillanatban nem lehet megvalósítani, mert az idén is gyógyszeres táp etetését tervezzük, és az ilyen takarmányt felvett vad húsa nem értékesíthet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7/2014. határozat (IX. 13.)</w:t>
      </w:r>
    </w:p>
    <w:p>
      <w:pPr>
        <w:pStyle w:val="Normal"/>
        <w:rPr>
          <w:b/>
          <w:b/>
          <w:sz w:val="28"/>
          <w:szCs w:val="28"/>
        </w:rPr>
      </w:pPr>
      <w:r>
        <w:rPr>
          <w:b/>
          <w:sz w:val="28"/>
          <w:szCs w:val="28"/>
        </w:rPr>
        <w:t>A közgyűlés egyhangú szavazással elfogadta, hogy a vadászház turisztikai bevételéből fenntartás javítási célra alapot képezzen az intézőbizottság.</w:t>
      </w:r>
    </w:p>
    <w:p>
      <w:pPr>
        <w:pStyle w:val="Normal"/>
        <w:rPr>
          <w:b/>
          <w:b/>
          <w:sz w:val="28"/>
          <w:szCs w:val="28"/>
        </w:rPr>
      </w:pPr>
      <w:r>
        <w:rPr>
          <w:b/>
          <w:sz w:val="28"/>
          <w:szCs w:val="28"/>
        </w:rPr>
        <w:t>Szavazott: 19 fő.</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pPr>
      <w:r>
        <w:rPr>
          <w:b/>
          <w:sz w:val="28"/>
          <w:szCs w:val="28"/>
        </w:rPr>
        <w:t>18/2014. határozat (IX. 13.)</w:t>
      </w:r>
    </w:p>
    <w:p>
      <w:pPr>
        <w:pStyle w:val="Normal"/>
        <w:rPr/>
      </w:pPr>
      <w:r>
        <w:rPr>
          <w:b/>
          <w:sz w:val="28"/>
          <w:szCs w:val="28"/>
        </w:rPr>
        <w:t>Trófeás vad elosztása: dám bika elejtése akár azon személyeknek is lehetséges, akik már az elmúlt szezonban vagy a 2014-15-ös szezonban ejtettek el bármilyen korosztályú bikát.</w:t>
      </w:r>
    </w:p>
    <w:p>
      <w:pPr>
        <w:pStyle w:val="Normal"/>
        <w:rPr>
          <w:b/>
          <w:b/>
          <w:sz w:val="28"/>
          <w:szCs w:val="28"/>
        </w:rPr>
      </w:pPr>
      <w:r>
        <w:rPr>
          <w:b/>
          <w:sz w:val="28"/>
          <w:szCs w:val="28"/>
        </w:rPr>
        <w:t>Szavazott: 19 fő.</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pPr>
      <w:r>
        <w:rPr>
          <w:b/>
          <w:sz w:val="28"/>
          <w:szCs w:val="28"/>
        </w:rPr>
        <w:t xml:space="preserve">19/2014. határozat (IX. 13.) </w:t>
      </w:r>
    </w:p>
    <w:p>
      <w:pPr>
        <w:pStyle w:val="Normal"/>
        <w:rPr>
          <w:b/>
          <w:b/>
          <w:sz w:val="28"/>
          <w:szCs w:val="28"/>
        </w:rPr>
      </w:pPr>
      <w:r>
        <w:rPr>
          <w:b/>
          <w:sz w:val="28"/>
          <w:szCs w:val="28"/>
        </w:rPr>
        <w:t>Őz tarvad elosztása: a házi szabályzatban foglaltak szerint lehetséges, krotália felvétele után az arra jogosult vadásztársak a megadott darabszámú tarvadat kilőhetik december 31-ig. A krotália felvételét követő egy héten belül vagy az elejtett vadat hozza be a vadász, vagy újabb egy hét hosszabbítást kér a vadászmestertől. Amennyiben ezt elmulasztja a tag, köteles egy tarvad lődíját befizetni vadgazdálkodási hozzájárulásként az egyesület számlájára 30 EUR összegben.</w:t>
      </w:r>
    </w:p>
    <w:p>
      <w:pPr>
        <w:pStyle w:val="Normal"/>
        <w:rPr>
          <w:b/>
          <w:b/>
          <w:sz w:val="28"/>
          <w:szCs w:val="28"/>
        </w:rPr>
      </w:pPr>
      <w:r>
        <w:rPr>
          <w:b/>
          <w:sz w:val="28"/>
          <w:szCs w:val="28"/>
        </w:rPr>
        <w:t>Szavazott: 19 fő.</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pPr>
      <w:r>
        <w:rPr>
          <w:b/>
          <w:sz w:val="28"/>
          <w:szCs w:val="28"/>
        </w:rPr>
        <w:t>20/2014. határozat (IX. 13.)</w:t>
      </w:r>
    </w:p>
    <w:p>
      <w:pPr>
        <w:pStyle w:val="Normal"/>
        <w:rPr>
          <w:b/>
          <w:b/>
          <w:sz w:val="28"/>
          <w:szCs w:val="28"/>
        </w:rPr>
      </w:pPr>
      <w:r>
        <w:rPr>
          <w:b/>
          <w:sz w:val="28"/>
          <w:szCs w:val="28"/>
        </w:rPr>
        <w:t>Nyúlvadászat: tagonként bármelyik vadászaton vendégjegy váltása nélkül 1 db mezei nyúl kilőhető.</w:t>
      </w:r>
    </w:p>
    <w:p>
      <w:pPr>
        <w:pStyle w:val="Normal"/>
        <w:rPr>
          <w:b/>
          <w:b/>
          <w:sz w:val="28"/>
          <w:szCs w:val="28"/>
        </w:rPr>
      </w:pPr>
      <w:r>
        <w:rPr>
          <w:b/>
          <w:sz w:val="28"/>
          <w:szCs w:val="28"/>
        </w:rPr>
        <w:t>Szavazott: 19 fő.</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pPr>
      <w:r>
        <w:rPr>
          <w:b/>
          <w:sz w:val="28"/>
          <w:szCs w:val="28"/>
        </w:rPr>
        <w:t>21/2014. határozat (IX. 13.)</w:t>
      </w:r>
    </w:p>
    <w:p>
      <w:pPr>
        <w:pStyle w:val="Normal"/>
        <w:rPr>
          <w:b/>
          <w:b/>
          <w:sz w:val="28"/>
          <w:szCs w:val="28"/>
        </w:rPr>
      </w:pPr>
      <w:r>
        <w:rPr>
          <w:b/>
          <w:sz w:val="28"/>
          <w:szCs w:val="28"/>
        </w:rPr>
        <w:t xml:space="preserve">Őzbak: 7 db fiatal korosztályú bak kilövése október 20-ig lehetséges. A vadászati előírások betartásával a tagok közül bárki ejthet el fiatal bakot. </w:t>
      </w:r>
    </w:p>
    <w:p>
      <w:pPr>
        <w:pStyle w:val="Normal"/>
        <w:rPr>
          <w:b/>
          <w:b/>
          <w:sz w:val="28"/>
          <w:szCs w:val="28"/>
        </w:rPr>
      </w:pPr>
      <w:r>
        <w:rPr>
          <w:b/>
          <w:sz w:val="28"/>
          <w:szCs w:val="28"/>
        </w:rPr>
        <w:t>Szavazott: 19 fő.</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pPr>
      <w:r>
        <w:rPr>
          <w:b/>
          <w:sz w:val="28"/>
          <w:szCs w:val="28"/>
        </w:rPr>
        <w:t>22/2014. határozat (IX. 13.)</w:t>
      </w:r>
    </w:p>
    <w:p>
      <w:pPr>
        <w:pStyle w:val="Normal"/>
        <w:rPr/>
      </w:pPr>
      <w:r>
        <w:rPr>
          <w:b/>
          <w:sz w:val="28"/>
          <w:szCs w:val="28"/>
        </w:rPr>
        <w:t>A házi szabályzatban nevesített 10 db (kedvezményes fácán) elejtésére november 23-án vasárnap kerül sor, az igényeket október 31-ig jelezni kell a vadászmesternek.</w:t>
      </w:r>
    </w:p>
    <w:p>
      <w:pPr>
        <w:pStyle w:val="Normal"/>
        <w:rPr>
          <w:b/>
          <w:b/>
          <w:sz w:val="28"/>
          <w:szCs w:val="28"/>
        </w:rPr>
      </w:pPr>
      <w:r>
        <w:rPr>
          <w:b/>
          <w:sz w:val="28"/>
          <w:szCs w:val="28"/>
        </w:rPr>
        <w:t>Szavazott: 19 fő.</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sz w:val="28"/>
          <w:szCs w:val="28"/>
        </w:rPr>
      </w:pPr>
      <w:r>
        <w:rPr>
          <w:sz w:val="28"/>
          <w:szCs w:val="28"/>
        </w:rPr>
        <w:t>4. napirendi pont: Egyebek</w:t>
      </w:r>
    </w:p>
    <w:p>
      <w:pPr>
        <w:pStyle w:val="Normal"/>
        <w:rPr>
          <w:sz w:val="28"/>
          <w:szCs w:val="28"/>
        </w:rPr>
      </w:pPr>
      <w:r>
        <w:rPr>
          <w:sz w:val="28"/>
          <w:szCs w:val="28"/>
        </w:rPr>
        <w:t>Szuda György felvetette, hogy az apróvad vadászatokon a hajtók létszámának szükségessége lehetőleg az igényeknek megfelelően legyen meghatározva.</w:t>
      </w:r>
    </w:p>
    <w:p>
      <w:pPr>
        <w:pStyle w:val="Normal"/>
        <w:rPr>
          <w:sz w:val="28"/>
          <w:szCs w:val="28"/>
        </w:rPr>
      </w:pPr>
      <w:r>
        <w:rPr>
          <w:sz w:val="28"/>
          <w:szCs w:val="28"/>
        </w:rPr>
        <w:t>Nagy Tibor vadászmester elmondta, hogy ennek rendezése az ő feladata és azt jelzett igény szerint minden esetben biztosítani tudja.</w:t>
      </w:r>
    </w:p>
    <w:p>
      <w:pPr>
        <w:pStyle w:val="Normal"/>
        <w:rPr>
          <w:sz w:val="28"/>
          <w:szCs w:val="28"/>
        </w:rPr>
      </w:pPr>
      <w:r>
        <w:rPr>
          <w:sz w:val="28"/>
          <w:szCs w:val="28"/>
        </w:rPr>
        <w:t>Madari István elmondta, hogy erre vonatkozóan a házi szabályzatunk teljes mértékben rendelkezik és a szerint jártunk el ez idáig is, illetve fogunk eljárni ez után is. Minden vadásztárs egyéni döntése az, hogy saját maga számára hoz–e külön hajtót. Ám ezen felöl a vadászatokra a vadászmester által megfogadott segítők napibérének rendezése a vadászaton, résztvevők tagok mindegyikének kötelessége.</w:t>
      </w:r>
    </w:p>
    <w:p>
      <w:pPr>
        <w:pStyle w:val="Normal"/>
        <w:rPr/>
      </w:pPr>
      <w:r>
        <w:rPr>
          <w:sz w:val="28"/>
          <w:szCs w:val="28"/>
        </w:rPr>
        <w:t>Szuda Zoltán elnök elmondta, hogy a vadászház minősítése 4 napraforgós és ezen besorolás bizonyos feltételekhez kötődik. Egyik ilyen működési feltétele volt az - és ez a pályázati kiírásban is szerepelt - hogy a vadászház udvarára kerti kiülőt kell biztosítani. Ennek a kerti bútornak az elkészítését 2013-ban Csávás Zoltán Zatykó Pál segítségével vállalta.</w:t>
      </w:r>
    </w:p>
    <w:p>
      <w:pPr>
        <w:pStyle w:val="Normal"/>
        <w:rPr>
          <w:sz w:val="28"/>
          <w:szCs w:val="28"/>
        </w:rPr>
      </w:pPr>
      <w:r>
        <w:rPr>
          <w:sz w:val="28"/>
          <w:szCs w:val="28"/>
        </w:rPr>
        <w:t>2014 első negyedévére kaptunk ígéretet arra, hogy a vadászház ezen tartozéka elkészül. 2014. augusztus 28-án tartott Intéző Bizottsági ülésen döntés született azzal kapcsolatban, hogy a kerti bútor elkészítését elvállaló 2 személy levélben legyen felszólítva arra, hogy a vállalt munkájukkal kapcsolatban 8 napon belül számoljanak el. A felszólító levél ellenére a munkát elvállaló Csávás Zoltán tagtársunk semmiféle jelzéssel nem élt az I. B. felé a munkával kapcsolatban.</w:t>
      </w:r>
    </w:p>
    <w:p>
      <w:pPr>
        <w:pStyle w:val="Normal"/>
        <w:rPr/>
      </w:pPr>
      <w:r>
        <w:rPr>
          <w:sz w:val="28"/>
          <w:szCs w:val="28"/>
        </w:rPr>
        <w:t>Madari István javaslatot kért a közgyűléstől, hogy milyen formában járjon el az üggyel kapcsolatban.</w:t>
      </w:r>
    </w:p>
    <w:p>
      <w:pPr>
        <w:pStyle w:val="Normal"/>
        <w:rPr/>
      </w:pPr>
      <w:r>
        <w:rPr>
          <w:sz w:val="28"/>
          <w:szCs w:val="28"/>
        </w:rPr>
        <w:t>A közgyűlés azt javasolta, hogy az IB saját hatáskörben járjon el az üggyel kapcsolatban.</w:t>
      </w:r>
    </w:p>
    <w:p>
      <w:pPr>
        <w:pStyle w:val="Normal"/>
        <w:rPr>
          <w:sz w:val="28"/>
          <w:szCs w:val="28"/>
        </w:rPr>
      </w:pPr>
      <w:r>
        <w:rPr>
          <w:sz w:val="28"/>
          <w:szCs w:val="28"/>
        </w:rPr>
        <w:t xml:space="preserve">Szuda Zoltán szavazásra javasolta a felvetett javaslatot. </w:t>
      </w:r>
    </w:p>
    <w:p>
      <w:pPr>
        <w:pStyle w:val="Normal"/>
        <w:rPr>
          <w:sz w:val="28"/>
          <w:szCs w:val="28"/>
        </w:rPr>
      </w:pPr>
      <w:r>
        <w:rPr>
          <w:sz w:val="28"/>
          <w:szCs w:val="28"/>
        </w:rPr>
      </w:r>
    </w:p>
    <w:p>
      <w:pPr>
        <w:pStyle w:val="Normal"/>
        <w:rPr/>
      </w:pPr>
      <w:r>
        <w:rPr>
          <w:b/>
          <w:sz w:val="28"/>
          <w:szCs w:val="28"/>
        </w:rPr>
        <w:t>23/2014. határozat (IX. 13.)</w:t>
      </w:r>
    </w:p>
    <w:p>
      <w:pPr>
        <w:pStyle w:val="Normal"/>
        <w:rPr>
          <w:b/>
          <w:b/>
          <w:sz w:val="28"/>
          <w:szCs w:val="28"/>
        </w:rPr>
      </w:pPr>
      <w:r>
        <w:rPr>
          <w:b/>
          <w:sz w:val="28"/>
          <w:szCs w:val="28"/>
        </w:rPr>
        <w:t>Csávás Zoltán tagtársunk által elvállalt munkával kapcsolatban, az ahhoz szükséges elszállított anyagszükséglet bekerülési költségével (amit a gazdaságvezető kifizetett) számoljon el, mert a felszólító levélre ezt nem tette meg. Az ügy rendezését az IB hatáskörébe utalja a Közgyűlés.</w:t>
      </w:r>
    </w:p>
    <w:p>
      <w:pPr>
        <w:pStyle w:val="Normal"/>
        <w:rPr>
          <w:b/>
          <w:b/>
          <w:sz w:val="28"/>
          <w:szCs w:val="28"/>
        </w:rPr>
      </w:pPr>
      <w:r>
        <w:rPr>
          <w:b/>
          <w:sz w:val="28"/>
          <w:szCs w:val="28"/>
        </w:rPr>
        <w:t>Szavazott: 19 fő.</w:t>
      </w:r>
    </w:p>
    <w:p>
      <w:pPr>
        <w:pStyle w:val="Normal"/>
        <w:rPr>
          <w:b/>
          <w:b/>
          <w:sz w:val="28"/>
          <w:szCs w:val="28"/>
        </w:rPr>
      </w:pPr>
      <w:r>
        <w:rPr>
          <w:b/>
          <w:sz w:val="28"/>
          <w:szCs w:val="28"/>
        </w:rPr>
        <w:t>Elfogadta: 19 fő.</w:t>
      </w:r>
    </w:p>
    <w:p>
      <w:pPr>
        <w:pStyle w:val="Normal"/>
        <w:rPr>
          <w:b/>
          <w:b/>
          <w:sz w:val="28"/>
          <w:szCs w:val="28"/>
        </w:rPr>
      </w:pPr>
      <w:r>
        <w:rPr>
          <w:b/>
          <w:sz w:val="28"/>
          <w:szCs w:val="28"/>
        </w:rPr>
      </w:r>
    </w:p>
    <w:p>
      <w:pPr>
        <w:pStyle w:val="Normal"/>
        <w:rPr/>
      </w:pPr>
      <w:r>
        <w:rPr>
          <w:sz w:val="28"/>
          <w:szCs w:val="28"/>
        </w:rPr>
        <w:t>Vadászbál kapcsán Szabó Mihály elmondta, hogy anyagi helyzetünk lehetővé tenné vadászbál szervezését. Szuda Zoltán javasolta, hogy a csanádpalotai vadászoktól függetlenül szervezzünk bálat, első sorban a tagság számára. Madari István úgy vélte az előző bál tapasztalatai alapján még sikeresebb bál szervezésére is képesek vagyunk. Szuda György kérte, hogy a szomszédos vadásztársaságokkal egyeztetve tűzzük ki a bál időpontját, hogy lehetőség szerint ne legyen ütközés az időpontokban.</w:t>
      </w:r>
    </w:p>
    <w:p>
      <w:pPr>
        <w:pStyle w:val="Normal"/>
        <w:rPr>
          <w:rFonts w:cs="Calibri"/>
          <w:sz w:val="28"/>
          <w:szCs w:val="28"/>
        </w:rPr>
      </w:pPr>
      <w:r>
        <w:rPr>
          <w:rFonts w:cs="Calibri"/>
          <w:sz w:val="28"/>
          <w:szCs w:val="28"/>
        </w:rPr>
        <w:t xml:space="preserve"> </w:t>
      </w:r>
    </w:p>
    <w:p>
      <w:pPr>
        <w:pStyle w:val="Normal"/>
        <w:rPr>
          <w:b/>
          <w:b/>
          <w:sz w:val="28"/>
          <w:szCs w:val="28"/>
        </w:rPr>
      </w:pPr>
      <w:r>
        <w:rPr>
          <w:b/>
          <w:sz w:val="28"/>
          <w:szCs w:val="28"/>
        </w:rPr>
        <w:t>24/ 2014. határozat (IX. 13.)</w:t>
      </w:r>
    </w:p>
    <w:p>
      <w:pPr>
        <w:pStyle w:val="Normal"/>
        <w:rPr>
          <w:b/>
          <w:b/>
          <w:sz w:val="28"/>
          <w:szCs w:val="28"/>
        </w:rPr>
      </w:pPr>
      <w:r>
        <w:rPr>
          <w:b/>
          <w:sz w:val="28"/>
          <w:szCs w:val="28"/>
        </w:rPr>
        <w:t>Az egyesület Közgyűlése vadászbál szervezésével bízza meg az Intéző Bizottságot az apróvad vadászati idény végére.</w:t>
      </w:r>
    </w:p>
    <w:p>
      <w:pPr>
        <w:pStyle w:val="Normal"/>
        <w:rPr>
          <w:b/>
          <w:b/>
          <w:sz w:val="28"/>
          <w:szCs w:val="28"/>
        </w:rPr>
      </w:pPr>
      <w:r>
        <w:rPr>
          <w:b/>
          <w:sz w:val="28"/>
          <w:szCs w:val="28"/>
        </w:rPr>
        <w:t>Szavazott: 19 fő.</w:t>
      </w:r>
    </w:p>
    <w:p>
      <w:pPr>
        <w:pStyle w:val="Normal"/>
        <w:rPr>
          <w:b/>
          <w:b/>
          <w:sz w:val="28"/>
          <w:szCs w:val="28"/>
        </w:rPr>
      </w:pPr>
      <w:r>
        <w:rPr>
          <w:b/>
          <w:sz w:val="28"/>
          <w:szCs w:val="28"/>
        </w:rPr>
        <w:t>Elfogadta: 16 fő.</w:t>
      </w:r>
    </w:p>
    <w:p>
      <w:pPr>
        <w:pStyle w:val="Normal"/>
        <w:rPr>
          <w:b/>
          <w:b/>
          <w:sz w:val="28"/>
          <w:szCs w:val="28"/>
        </w:rPr>
      </w:pPr>
      <w:r>
        <w:rPr>
          <w:b/>
          <w:sz w:val="28"/>
          <w:szCs w:val="28"/>
        </w:rPr>
        <w:t>Ellene: 0 fő.</w:t>
      </w:r>
    </w:p>
    <w:p>
      <w:pPr>
        <w:pStyle w:val="Normal"/>
        <w:rPr>
          <w:b/>
          <w:b/>
          <w:sz w:val="28"/>
          <w:szCs w:val="28"/>
        </w:rPr>
      </w:pPr>
      <w:r>
        <w:rPr>
          <w:b/>
          <w:sz w:val="28"/>
          <w:szCs w:val="28"/>
        </w:rPr>
        <w:t>Tartózkodott: 3 fő.</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itvaros 2014. szeptember 30.</w:t>
      </w:r>
    </w:p>
    <w:p>
      <w:pPr>
        <w:pStyle w:val="Normal"/>
        <w:rPr>
          <w:sz w:val="28"/>
          <w:szCs w:val="28"/>
        </w:rPr>
      </w:pPr>
      <w:r>
        <w:rPr>
          <w:sz w:val="28"/>
          <w:szCs w:val="28"/>
        </w:rPr>
      </w:r>
    </w:p>
    <w:p>
      <w:pPr>
        <w:pStyle w:val="Normal"/>
        <w:rPr>
          <w:sz w:val="28"/>
          <w:szCs w:val="28"/>
        </w:rPr>
      </w:pPr>
      <w:r>
        <w:rPr>
          <w:sz w:val="28"/>
          <w:szCs w:val="28"/>
        </w:rPr>
        <w:t xml:space="preserve">Vadásztársi üdvözlettel:                                  _______________   </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Madari István</w:t>
      </w:r>
    </w:p>
    <w:p>
      <w:pPr>
        <w:pStyle w:val="Normal"/>
        <w:rPr>
          <w:sz w:val="28"/>
          <w:szCs w:val="28"/>
        </w:rPr>
      </w:pPr>
      <w:r>
        <w:rPr>
          <w:rFonts w:cs="Calibri"/>
          <w:sz w:val="28"/>
          <w:szCs w:val="28"/>
        </w:rPr>
        <w:t xml:space="preserve">                                                                                      </w:t>
      </w:r>
      <w:r>
        <w:rPr>
          <w:sz w:val="28"/>
          <w:szCs w:val="28"/>
        </w:rPr>
        <w:t>Titká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gyzőkönyv hitelesítők :          _________________       _______________</w:t>
      </w:r>
    </w:p>
    <w:p>
      <w:pPr>
        <w:pStyle w:val="Normal"/>
        <w:rPr>
          <w:sz w:val="28"/>
          <w:szCs w:val="28"/>
        </w:rPr>
      </w:pPr>
      <w:r>
        <w:rPr>
          <w:rFonts w:cs="Calibri"/>
          <w:sz w:val="28"/>
          <w:szCs w:val="28"/>
        </w:rPr>
        <w:t xml:space="preserve">                                                        </w:t>
      </w:r>
      <w:r>
        <w:rPr>
          <w:sz w:val="28"/>
          <w:szCs w:val="28"/>
        </w:rPr>
        <w:t>Havasi János                        Dócza László</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Tisztelt Vadásztársak!</w:t>
      </w:r>
    </w:p>
    <w:p>
      <w:pPr>
        <w:pStyle w:val="Normal"/>
        <w:rPr>
          <w:b/>
          <w:b/>
          <w:sz w:val="28"/>
          <w:szCs w:val="28"/>
        </w:rPr>
      </w:pPr>
      <w:r>
        <w:rPr>
          <w:b/>
          <w:sz w:val="28"/>
          <w:szCs w:val="28"/>
        </w:rPr>
      </w:r>
    </w:p>
    <w:p>
      <w:pPr>
        <w:pStyle w:val="Normal"/>
        <w:ind w:firstLine="708"/>
        <w:rPr>
          <w:sz w:val="28"/>
          <w:szCs w:val="28"/>
        </w:rPr>
      </w:pPr>
      <w:r>
        <w:rPr>
          <w:sz w:val="28"/>
          <w:szCs w:val="28"/>
        </w:rPr>
        <w:t xml:space="preserve">A közgyűlési határozat szerint a tervezett nyúlbefogadás időpontja </w:t>
      </w:r>
      <w:r>
        <w:rPr>
          <w:b/>
          <w:sz w:val="28"/>
          <w:szCs w:val="28"/>
        </w:rPr>
        <w:t>december 16-17 (18</w:t>
      </w:r>
      <w:r>
        <w:rPr>
          <w:sz w:val="28"/>
          <w:szCs w:val="28"/>
        </w:rPr>
        <w:t xml:space="preserve">), ha bármilyen okból kifolyólag nem sikerül a tervezett mennyiséget megfogni, akkor </w:t>
      </w:r>
      <w:r>
        <w:rPr>
          <w:b/>
          <w:sz w:val="28"/>
          <w:szCs w:val="28"/>
        </w:rPr>
        <w:t>2015. január 9-10</w:t>
      </w:r>
      <w:r>
        <w:rPr>
          <w:sz w:val="28"/>
          <w:szCs w:val="28"/>
        </w:rPr>
        <w:t xml:space="preserve"> a következő tervezett időpont. Ha januárban bármilyen oknál fogva nem lehet nyulat fogni, akkor </w:t>
      </w:r>
      <w:r>
        <w:rPr>
          <w:b/>
          <w:sz w:val="28"/>
          <w:szCs w:val="28"/>
        </w:rPr>
        <w:t>2014. december 21 és 22-re</w:t>
      </w:r>
      <w:r>
        <w:rPr>
          <w:sz w:val="28"/>
          <w:szCs w:val="28"/>
        </w:rPr>
        <w:t xml:space="preserve"> tervezünk befogást. A felvásárló a tervezett időpontokat módosíthatja.</w:t>
      </w:r>
    </w:p>
    <w:p>
      <w:pPr>
        <w:pStyle w:val="Normal"/>
        <w:rPr>
          <w:sz w:val="28"/>
          <w:szCs w:val="28"/>
        </w:rPr>
      </w:pPr>
      <w:r>
        <w:rPr>
          <w:sz w:val="28"/>
          <w:szCs w:val="28"/>
        </w:rPr>
      </w:r>
    </w:p>
    <w:p>
      <w:pPr>
        <w:pStyle w:val="Normal"/>
        <w:rPr>
          <w:sz w:val="28"/>
          <w:szCs w:val="28"/>
        </w:rPr>
      </w:pPr>
      <w:r>
        <w:rPr>
          <w:sz w:val="28"/>
          <w:szCs w:val="28"/>
        </w:rPr>
        <w:tab/>
        <w:t xml:space="preserve">A Háziszabály szerint az élőnyúl hálózáson kötelező részt venni. Kérünk minden vadásztársat, hogy rövid időn belül jelezze a részvételét vagy gondoskodjon maga helyett hajtóról. Amennyiben nem veszt részt a nyúlbefogadáson és hajtót sem állít maga helyett a tag, akkor gondoskodjon a megváltásról. A társadalmi munka terhére rendezhető a megváltás Szabó Mihály gazdaságvezetőnél legkésőbb </w:t>
      </w:r>
      <w:r>
        <w:rPr>
          <w:b/>
          <w:sz w:val="28"/>
          <w:szCs w:val="28"/>
        </w:rPr>
        <w:t>december 15-éi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Vadásztársi üdvözlettel: </w:t>
        <w:tab/>
        <w:tab/>
        <w:tab/>
        <w:tab/>
        <w:tab/>
        <w:tab/>
        <w:tab/>
      </w:r>
    </w:p>
    <w:p>
      <w:pPr>
        <w:pStyle w:val="Normal"/>
        <w:rPr>
          <w:rFonts w:cs="Calibri"/>
          <w:sz w:val="28"/>
          <w:szCs w:val="28"/>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28:00Z</dcterms:created>
  <dc:creator>Pityu</dc:creator>
  <dc:description/>
  <dc:language>en-US</dc:language>
  <cp:lastModifiedBy>conair</cp:lastModifiedBy>
  <dcterms:modified xsi:type="dcterms:W3CDTF">2014-10-11T11:28:00Z</dcterms:modified>
  <cp:revision>2</cp:revision>
  <dc:subject/>
  <dc:title/>
</cp:coreProperties>
</file>