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Jegyzőkönyv </w:t>
      </w:r>
      <w:r>
        <w:rPr/>
        <w:t>a 2014. május 17-én 16 órakor Pitvaros Vadászházban tartott közgyűlésrő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i/>
        </w:rPr>
        <w:t>Szuda Zoltán elnök</w:t>
      </w:r>
      <w:r>
        <w:rPr/>
        <w:t xml:space="preserve"> köszöntötte a megjelenteket, megállapította, hogy a közgyűlés határozatképes, a megjelentek száma 20 fő. 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>Javaslatot kért a jegyzőkönyv hitelesítő személyekre. Dócza László és Lehoczki András jelezte, hogy vállalja a jegyzőkönyv hitelesítés feladatát. Madari István a két jelöltet szavazásra bocsátotta.</w:t>
      </w:r>
    </w:p>
    <w:p>
      <w:pPr>
        <w:pStyle w:val="Normal"/>
        <w:jc w:val="both"/>
        <w:rPr/>
      </w:pPr>
      <w:r>
        <w:rPr>
          <w:b/>
        </w:rPr>
        <w:t>1/2014. (V.17)</w:t>
      </w:r>
      <w:r>
        <w:rPr/>
        <w:t xml:space="preserve"> </w:t>
      </w:r>
      <w:r>
        <w:rPr>
          <w:b/>
        </w:rPr>
        <w:t xml:space="preserve">számú határozat </w:t>
      </w:r>
    </w:p>
    <w:p>
      <w:pPr>
        <w:pStyle w:val="Normal"/>
        <w:jc w:val="both"/>
        <w:rPr>
          <w:i/>
          <w:i/>
        </w:rPr>
      </w:pPr>
      <w:r>
        <w:rPr>
          <w:i/>
        </w:rPr>
        <w:t>Tárgy: jegyzőkönyv hitelesítése.</w:t>
      </w:r>
    </w:p>
    <w:p>
      <w:pPr>
        <w:pStyle w:val="Normal"/>
        <w:jc w:val="both"/>
        <w:rPr/>
      </w:pPr>
      <w:r>
        <w:rPr>
          <w:b/>
        </w:rPr>
        <w:t>A jegyzőkönyv hitelesítői Dócza László és Lehoczki András lettek.</w:t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19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1 f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Szuda Zoltán elnök elmondta, hogy írásban előzetesen kiküldte a napirendi pontokat a közgyűlés tagjai számára, majd ismertette azokat.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eszámoló az elmúlt vadgazdasági évről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éves vadgazdálkodás terv elfogadása és a vadgazdálkodás jelentés bemutatása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rleg, beszámoló, közhasznú jelentés elfogadása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b/>
        </w:rPr>
        <w:t>Alapszabály Civil törvény és Ptk. módosításából fakadó előírásainak megfelelő módosítása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Listaszerbekezds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utalmazás</w:t>
      </w:r>
    </w:p>
    <w:p>
      <w:pPr>
        <w:pStyle w:val="Listaszerbekezds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2014. (V.17)</w:t>
      </w:r>
      <w:r>
        <w:rPr/>
        <w:t xml:space="preserve"> </w:t>
      </w:r>
      <w:r>
        <w:rPr>
          <w:b/>
        </w:rPr>
        <w:t xml:space="preserve">számú határozat </w:t>
      </w:r>
    </w:p>
    <w:p>
      <w:pPr>
        <w:pStyle w:val="Normal"/>
        <w:jc w:val="both"/>
        <w:rPr>
          <w:i/>
          <w:i/>
        </w:rPr>
      </w:pPr>
      <w:r>
        <w:rPr>
          <w:i/>
        </w:rPr>
        <w:t>Tárgy: A közgyűlés napirendi pontjainak elfogad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zgyűlés elfogadta az írásban előzetesen kiküldött napirendi pontokat.</w:t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 és 2. napirendi pont</w:t>
      </w:r>
    </w:p>
    <w:p>
      <w:pPr>
        <w:pStyle w:val="Listaszerbekezds"/>
        <w:ind w:left="644" w:hanging="0"/>
        <w:jc w:val="both"/>
        <w:rPr/>
      </w:pPr>
      <w:r>
        <w:rPr>
          <w:b/>
        </w:rPr>
        <w:t>Beszámoló az elmúlt vadgazdasági évről. Az éves vadgazdálkodás terv elfogadása és a vadgazdálkodás jelentés bemutatása</w:t>
      </w:r>
    </w:p>
    <w:p>
      <w:pPr>
        <w:pStyle w:val="Listaszerbekezds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Szuda Zoltán elnök</w:t>
      </w:r>
      <w:r>
        <w:rPr/>
        <w:t xml:space="preserve"> beszámolót tartott arról, hogy mi történt az őszi közgyűlés óta, az elmúlt 6 hónapban. </w:t>
      </w:r>
    </w:p>
    <w:p>
      <w:pPr>
        <w:pStyle w:val="Listaszerbekezds"/>
        <w:jc w:val="both"/>
        <w:rPr/>
      </w:pPr>
      <w:r>
        <w:rPr/>
        <w:t>A szokatlanul enyhe téli időjárás miatt a fácán nem úgy viselkedett, mint ahogyan a téli időszakban szokott, hanem teljesen tavaszias területfoglaló magatartást vett fel. A Börcsök tanyai fácán a kibocsátási helyétől egészen messzire is elkerült, aminek eredményeként azok a tagok, akik kimentek vadászni eredményesen vadásztak.</w:t>
      </w:r>
    </w:p>
    <w:p>
      <w:pPr>
        <w:pStyle w:val="Listaszerbekezds"/>
        <w:jc w:val="both"/>
        <w:rPr/>
      </w:pPr>
      <w:r>
        <w:rPr/>
        <w:t xml:space="preserve">Elmondta a december 31.-ei határidővel kapcsolatban, hogy azért fontos, hogy ezt követően az őzállománnyal tudjanak kicsit gazdálkodni és gyógyszeres táppal etetni őket, hogy az élősködők ne szívják az állatok vérét. Így jobb kondícióval tudnak a következő évbe menni és mindezt meghálálják szaporulatban és agancstömegben. Gyógyszeres táppal etetett őzek húsát nem lehet élelmezési célokra használni. </w:t>
      </w:r>
    </w:p>
    <w:p>
      <w:pPr>
        <w:pStyle w:val="Listaszerbekezds"/>
        <w:jc w:val="both"/>
        <w:rPr/>
      </w:pPr>
      <w:r>
        <w:rPr/>
        <w:t>A szélsőséges időjárás ellenére a mezőgazdaság szempontjából jó évet zártak. Az aszály ellenére nagyon jó kukoricatermést sikerült betakarítani, ebből jelentős mennyiséget felhasználtak állatok etetésére. Egy részét lezúzták, ennek következtében töménytelen mennyiségű vad volt februárban ezeken a táblákon.</w:t>
      </w:r>
    </w:p>
    <w:p>
      <w:pPr>
        <w:pStyle w:val="Listaszerbekezds"/>
        <w:jc w:val="both"/>
        <w:rPr/>
      </w:pPr>
      <w:r>
        <w:rPr/>
        <w:t>Újjáalakultak országos és megyei szinten is a vadgazdálkodási tanácsok. A kamara a kötelező továbbképzést megtartotta, a vadgazdálkodási egységek könyveléséről, számviteli szabályainak betartásáról szóló tanulságos előadás keretében.</w:t>
      </w:r>
    </w:p>
    <w:p>
      <w:pPr>
        <w:pStyle w:val="Listaszerbekezds"/>
        <w:jc w:val="both"/>
        <w:rPr/>
      </w:pPr>
      <w:r>
        <w:rPr/>
        <w:t xml:space="preserve">A tavalyi időjárás az erdőnek nem kedvezett. Szerencsére a tölgyvetésekben vadkár nem keletkezett. 2014 tavaszán sikerült elültetni a facsemetéket, amihez segítséget kaptak az önkormányzatoktól közmunkások révén és a szakiskoláktól. A szegedi Kiss Ferenc Erdészeti Szakképző Iskolával és a makói Galamb József Mezőgazdasági Szakképző Iskolával történt megállapodás a szociális jellegű közmunka, közszolgálat kapcsán. A gyerekek azonban vélhetőleg a nagyobb távolság miatt nem ezt a helyet választják a felajánlott lehetőségek közül. </w:t>
      </w:r>
    </w:p>
    <w:p>
      <w:pPr>
        <w:pStyle w:val="Listaszerbekezds"/>
        <w:jc w:val="both"/>
        <w:rPr/>
      </w:pPr>
      <w:r>
        <w:rPr/>
        <w:t>Szuda Zoltán elnök a megjelentek figyelmébe ajánlotta a természet és vadgazdálkodásról szóló Vadászkönyvet. A kötetben található az Országos Magyar Vadászkamara Etikai Kódexe és a Hivatásos Vadászok Szolgálati Szabályzata is.</w:t>
      </w:r>
    </w:p>
    <w:p>
      <w:pPr>
        <w:pStyle w:val="Listaszerbekezds"/>
        <w:jc w:val="both"/>
        <w:rPr/>
      </w:pPr>
      <w:r>
        <w:rPr/>
        <w:t>A Vadászati törvény módosítása nem történt meg, míg a Ptk. módosítása azonban hatályba lépett. Ez tisztázatlan helyzetet teremtett a mezei nyúl és a fácán okozta vadkár értelmezésében. Megkeresték az illetékeseket, a vadászkamarát ez ügyben. Azt a tanácsot kapták, hogy az egyesület tekintse egyelőre még úgy, mint vadkár veszélyes tevékenységet.</w:t>
      </w:r>
    </w:p>
    <w:p>
      <w:pPr>
        <w:pStyle w:val="Listaszerbekezds"/>
        <w:jc w:val="both"/>
        <w:rPr/>
      </w:pPr>
      <w:r>
        <w:rPr/>
        <w:t>A vadászházzal kapcsolatos pályázat záró kifizetési kérelme beadásra került, a helyszíni ellenőrzés során mindent rendben találtak. A Nemzeti Civil Alapból 350 000 Ft-ra pályáztak, amelynek elszámolási határideje március volt. Tavaly ősszel az intézőbizottság döntése alapján egy újabb 100 %-os támogatottságú vadászturisztikai pályázaton indulnak. Ez a vadászház komfortjának biztosítása, konyhai eszközök, berendezések, a téli vadásztatáshoz és a vendégszobákhoz szükséges, valamint a vadgazdálkodáshoz szükséges dolgokat foglalja magában. Az előfinanszírozását kell megoldania az egyesületnek.</w:t>
      </w:r>
    </w:p>
    <w:p>
      <w:pPr>
        <w:pStyle w:val="Listaszerbekezds"/>
        <w:jc w:val="both"/>
        <w:rPr/>
      </w:pPr>
      <w:r>
        <w:rPr/>
        <w:t xml:space="preserve">Szuda Zoltán elnök az Intézőbizottság gazdálkodásával kapcsolatban elmondta, hogy az őzzel és a fácánnal tudnak leginkább gazdálkodni. A jó kukoricatermés jelentős része az őzeknek lett kihordva, illetve megpróbálnak több fácánt nevelni. Remények szerint adósságmentesen tudnak átlépni a következő évbe. Mezőgazdaságban évek óta próbálnak más megoldást találni finanszírozásban, a Négy-határ Kft műveli a földeket, amikor kapacitása van, illetve integrációban előfinanszíroz. </w:t>
      </w:r>
    </w:p>
    <w:p>
      <w:pPr>
        <w:pStyle w:val="Listaszerbekezds"/>
        <w:jc w:val="both"/>
        <w:rPr/>
      </w:pPr>
      <w:r>
        <w:rPr/>
        <w:t xml:space="preserve">Az erdészeti szakirányítóval, Katona Zoltánnal egyeztetve született az a döntés, hogy apránként újítsák fel az erdőállományt. Két erdőrészletre kapott az egyesület tarvágási engedélyt. Munkavédelmi szempontból beruházás történt: egy nagyobb teljesítményű láncfűrészt és a munkavédelmi felszerelés lett vásárolva. </w:t>
      </w:r>
    </w:p>
    <w:p>
      <w:pPr>
        <w:pStyle w:val="Listaszerbekezds"/>
        <w:jc w:val="both"/>
        <w:rPr/>
      </w:pPr>
      <w:r>
        <w:rPr/>
        <w:t xml:space="preserve">Katona Zoltán számára a tavalyi évben az erdészeti szakirányítási feladatokért az alapszabály szerinti elnöki hatáskörbe utalt vadkvóta felhasználásaként 3 db 250 g alatti őzbak és 2 db tarvad került átadásra a szolgáltatás díjaként. </w:t>
      </w:r>
    </w:p>
    <w:p>
      <w:pPr>
        <w:pStyle w:val="Listaszerbekezds"/>
        <w:jc w:val="both"/>
        <w:rPr/>
      </w:pPr>
      <w:r>
        <w:rPr/>
        <w:t>Agrár környezetgazdálkodásban ez az utolsó év, ami eddig jelentős forrást jelentett évente. A továbbiakban nem lehet tudni, hogy vállalható lesz-e vagy nem vadgazdálkodási vagy pénzügyi szempontból. A közgyűlés döntésének megfelelő területeket lucernával való bevetése megtörtén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 xml:space="preserve">Nagy Tibor vadászmester </w:t>
      </w:r>
      <w:r>
        <w:rPr/>
        <w:t>elmondta, hogy az őz, tarvad tervet sikerült teljesíteniük, azonban 17 tarvad nem lett kilőve. A krotáliák azonban mégis kint voltak, ezek később visszakerültek. Ez 200 000 Ft veszteséget jelent. Megemelték a becsült állomány kilövési százalékát. Bérvadászatban: 57 kilövés történt, tagi vadászatban: 26.</w:t>
      </w:r>
    </w:p>
    <w:p>
      <w:pPr>
        <w:pStyle w:val="Listaszerbekezds"/>
        <w:jc w:val="both"/>
        <w:rPr/>
      </w:pPr>
      <w:r>
        <w:rPr/>
        <w:t>Fácánneveléssel és eredményével kapcsolatban tájékoztatta a tagokat, hogy a fácán elhullása 1 352 volt, ami viszonylag magas szám. Összesen elhullás 15 %-os volt, amiben benne vannak a Börcsök tanyai számok is. 7168 db fácán felnevelése történt. Értékesítés során 3000 adtak vissza előnevelve, illetve 250 fácánt adtak el 3 turnusban. 3920 fácán maradt meg, ami kikerült a Börcsök tanyára. 1928 db-ot bérvadászok, 333-at lőttek a tagok.</w:t>
      </w:r>
    </w:p>
    <w:p>
      <w:pPr>
        <w:pStyle w:val="Listaszerbekezds"/>
        <w:jc w:val="both"/>
        <w:rPr/>
      </w:pPr>
      <w:r>
        <w:rPr/>
        <w:t>Összesen a 2013/2014 szezonban 2404 db fácán lett lőve, ebből 476-ot a tagság lőtt.</w:t>
      </w:r>
    </w:p>
    <w:p>
      <w:pPr>
        <w:pStyle w:val="Listaszerbekezds"/>
        <w:jc w:val="both"/>
        <w:rPr/>
      </w:pPr>
      <w:r>
        <w:rPr/>
        <w:t>Mezei nyúlból csak 16 db-ot sikerült lőni. Vaddisznóból szintén 16 db-ot sikerült lőni.</w:t>
      </w:r>
    </w:p>
    <w:p>
      <w:pPr>
        <w:pStyle w:val="Listaszerbekezds"/>
        <w:jc w:val="both"/>
        <w:rPr/>
      </w:pPr>
      <w:r>
        <w:rPr/>
        <w:t>Dúvad teríték adatai március 1-ig: Róka 98 db, szürke varjú 6 db, borz 9 db, szarka 14 db, balkáni gerle 4 db, tőkés réce 194 db.</w:t>
      </w:r>
    </w:p>
    <w:p>
      <w:pPr>
        <w:pStyle w:val="Listaszerbekezds"/>
        <w:jc w:val="both"/>
        <w:rPr/>
      </w:pPr>
      <w:r>
        <w:rPr/>
        <w:t>Őzbak vadászattal kapcsolatban elmondta, hogy visszajáró vendégeink vannak, akik 33 őzbakot lőttek ki. A kilőtt őzek átlagéletkora 5,12 év volt.</w:t>
      </w:r>
    </w:p>
    <w:p>
      <w:pPr>
        <w:pStyle w:val="Listaszerbekezds"/>
        <w:jc w:val="both"/>
        <w:rPr/>
      </w:pPr>
      <w:r>
        <w:rPr/>
        <w:t>1 db dámbikát is sikerült lőni.</w:t>
      </w:r>
    </w:p>
    <w:p>
      <w:pPr>
        <w:pStyle w:val="Listaszerbekezds"/>
        <w:jc w:val="both"/>
        <w:rPr/>
      </w:pPr>
      <w:r>
        <w:rPr/>
        <w:t>Tervek: 3 dámbikára van lehetőség, 50 db őzbakra kértek engedélyt, maximum még 10-et tudnak kérni. Vaddisznóból 20 db, mezei nyúlból 50 db lövés és 150 fogás van tervezve. Fácánból 3 400 hasznosítást, lelövést kértek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 xml:space="preserve">Szabó Mihály gazdaságvezető </w:t>
      </w:r>
      <w:r>
        <w:rPr/>
        <w:t>üdvözölte a részvevőket. A múlt év anyagi vonatkozásait részletezte.</w:t>
      </w:r>
    </w:p>
    <w:p>
      <w:pPr>
        <w:pStyle w:val="Listaszerbekezds"/>
        <w:jc w:val="both"/>
        <w:rPr/>
      </w:pPr>
      <w:r>
        <w:rPr/>
        <w:t xml:space="preserve">A fácánból még 500-at hasznosíthattak volna, ha az időjárás kedvezett volna, illetve az őzhús értékesítés is elmaradt. Régóta fennálló kintlévőségek nincsenek. A tagok közül a 10 000 Ft-okat mindenki befizette, az erdőtámogatás összegét, a 15 000 Ft-ot nem mindenki adta még be. Tagdíjakat gyűjtése elkezdődött, ami jelenleg 30 000 Ft. December 31-ére vonatkozólag elmondta, hogy a leltárt elkészítették, a szükséges dolgokat leselejtezték. A mindennapos használatos eszközök cseréje a már említett pályázati lehetőségből lesz megoldva. </w:t>
      </w:r>
    </w:p>
    <w:p>
      <w:pPr>
        <w:pStyle w:val="Listaszerbekezds"/>
        <w:jc w:val="both"/>
        <w:rPr/>
      </w:pPr>
      <w:r>
        <w:rPr/>
        <w:t xml:space="preserve">Fácánnevelés anyagi vonzatáról számolt be. 689 400 Ft költsége volt a takarmánynak, hálójavításnak, telepítésnek, hajtó- és kutyadíjaknak. A megvásárolt fácán ára 345 440 Ft, illetve 1 541 233 Ft volt. Villanyszámlára 180 000 Ft-ot, vízdíjra 40 000 Ft-ot, gázdíjra 58 000 Ft-ot, gyógyszerre 80 000 Ft-ot, és 360 000 Ft-ot kinti neveléshez szükséges tápra költöttek. A járművek költsége 100 000 Ft, a vadásztatásoknál a hajtók költsége 292 000 Ft volt. </w:t>
      </w:r>
      <w:r>
        <w:rPr>
          <w:i/>
        </w:rPr>
        <w:t>Összesen a fácánra 4 509 673 Ft kiadás volt a múlt évben.</w:t>
      </w:r>
      <w:r>
        <w:rPr/>
        <w:t xml:space="preserve"> A fácán vadásztatásokból 6 810 600 Ft, húsból és egyéből 84 500 Ft, sportvadászatból 1 505 000 Ft, cserekereskedelemből, jutalomból, ajándékból 580 000 Ft bevétel származott. </w:t>
      </w:r>
      <w:r>
        <w:rPr>
          <w:i/>
        </w:rPr>
        <w:t>Összes bevétel 9 549 900 Ft volt a fácánból.</w:t>
      </w:r>
      <w:r>
        <w:rPr/>
        <w:t xml:space="preserve"> A múlt évben kb. 50 %-os nyereség jelentkezett a fácánnevelés terén. </w:t>
      </w:r>
    </w:p>
    <w:p>
      <w:pPr>
        <w:pStyle w:val="Listaszerbekezds"/>
        <w:jc w:val="both"/>
        <w:rPr/>
      </w:pPr>
      <w:r>
        <w:rPr/>
        <w:t xml:space="preserve">A bútorok vásárlásához felvett kölcsönnek csak az utolsó részletét kell rendezni. Más kintlévőségek nincsenek. </w:t>
      </w:r>
    </w:p>
    <w:p>
      <w:pPr>
        <w:pStyle w:val="Listaszerbekezds"/>
        <w:jc w:val="both"/>
        <w:rPr/>
      </w:pPr>
      <w:r>
        <w:rPr/>
        <w:t>Folyamatban lévő dolgokkal kapcsolatban elmondta, hogy a komolyabb bevételek november környékén várhatóak. A mostani lehetőség bevételre húsból 2 018 186 Ft, 113 130 Ft és 135 382 Ft, a gázolajfogyasztás 350 000 Ft, és a tagdíj, amire számítani lehet: 900 000 Ft. Mostani trófeákból, vadásztatásokból 4 300 000 Ft realizálódik. A jelenleg a számlán: 2 332 140 Ft, a pénztárban 145 000 Ft van. Így 8 493 438 Ft összeg áll a nagyobb bevételekig rendelkezésre, amiből a fácánnevelést, a pályázat előfinanszírozást akarják megoldani. Építkezés befejeződött, a fácánnevelő anyaga megvásárlásra került, számítani akarnak a tagokra a munkálatokban.</w:t>
      </w:r>
    </w:p>
    <w:p>
      <w:pPr>
        <w:pStyle w:val="Listaszerbekezds"/>
        <w:jc w:val="both"/>
        <w:rPr/>
      </w:pPr>
      <w:r>
        <w:rPr/>
        <w:t xml:space="preserve">A múlt évi dolgokat, könyvelést, bizonylatokat átnézte az Ellenőrző bizottság. </w:t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Zatykó Csaba</w:t>
      </w:r>
      <w:r>
        <w:rPr/>
        <w:t xml:space="preserve"> természet és oktatás felelős elmondta, hogy a közhasznúsággal kapcsolatban kötelezettségeik vannak. Ennek a keretében különböző előadásokat tartott a diákoknak. A Pitvarosi Petőfi Sándor Általános Iskola vezetésével előzetesen egyeztetve április 28-án 7.-8. osztályosoknak a víz és a föld világnapjával kapcsolatban tartott egy előadást. 28 fő diák vett részt rajta.</w:t>
      </w:r>
    </w:p>
    <w:p>
      <w:pPr>
        <w:pStyle w:val="Listaszerbekezds"/>
        <w:jc w:val="both"/>
        <w:rPr/>
      </w:pPr>
      <w:r>
        <w:rPr/>
        <w:t>A madarak és fák napjával kapcsolatban május 6-án a Csanádalberti Általános Iskola alsó tagozatának tartott előadást, ahol teljes létszámmal voltak jelen a diákok.</w:t>
      </w:r>
    </w:p>
    <w:p>
      <w:pPr>
        <w:pStyle w:val="Listaszerbekezds"/>
        <w:jc w:val="both"/>
        <w:rPr/>
      </w:pPr>
      <w:r>
        <w:rPr/>
        <w:t>Facsemetét intéztek ültetésre, de a végén az időjárás miatt a tagok közül ültették el őket.</w:t>
      </w:r>
    </w:p>
    <w:p>
      <w:pPr>
        <w:pStyle w:val="Listaszerbekezds"/>
        <w:jc w:val="both"/>
        <w:rPr/>
      </w:pPr>
      <w:r>
        <w:rPr/>
        <w:t>A szemétszedést is megszervezték, az iskolából 20 diák, az intézőbizottság tagjai és Ondrusz Ilona vett részt rajta. A társadalmi munkákon a tagok közül leginkább csak ezek az emberek vesznek rész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 xml:space="preserve">Madari István titkár </w:t>
      </w:r>
      <w:r>
        <w:rPr/>
        <w:t xml:space="preserve">a tagok befizetéseikkel kapcsolatban elmondta, hogy több hónapos elmaradások nem szolgálják, hogy jól tudjon működni a társaság. Felszólítások után, meg kell válni a tagtárstól. A közgyűlésen megszavazott dolgokért felelősséget kell vállalni, ha ezekkel munka van, akkor meg kell őket csinálni. Elmaradt a vadászbál megszervezése, jónak tartotta volna, ha mégis lett volna. Véleménye szerint nagyobb aktivitásra van szükség. Kéri a tagok észrevételeit ezzel kapcsolatban, hogy mi lenne az a dolog, ami működtetné a nagyobb aktivitást.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 xml:space="preserve">Zatykó Tibor a fegyelmi bizottság tagja </w:t>
      </w:r>
      <w:r>
        <w:rPr/>
        <w:t>elmondta, hogy</w:t>
      </w:r>
      <w:r>
        <w:rPr>
          <w:i/>
        </w:rPr>
        <w:t xml:space="preserve"> </w:t>
      </w:r>
      <w:r>
        <w:rPr/>
        <w:t xml:space="preserve">nem volt különösebb dolga a felügyelő bizottságnak, nem volt fegyelmi eljárás. Többszöri ellenőrzés történt és 99%-ban mindent rendben találtak. Elmondta, hogy 10 ember az, aki aktívabb, a többiek nem nagyon tesznek a társaságért.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 xml:space="preserve">Dócza László </w:t>
      </w:r>
      <w:r>
        <w:rPr/>
        <w:t>üdvözlte az intézőbizottságot és a tagságot.</w:t>
      </w:r>
      <w:r>
        <w:rPr>
          <w:i/>
        </w:rPr>
        <w:t xml:space="preserve"> </w:t>
      </w:r>
      <w:r>
        <w:rPr/>
        <w:t>Köszönetet mondott azoknak a vadásztársasági tagoknak, akik a</w:t>
      </w:r>
      <w:r>
        <w:rPr>
          <w:i/>
        </w:rPr>
        <w:t xml:space="preserve"> </w:t>
      </w:r>
      <w:r>
        <w:rPr/>
        <w:t xml:space="preserve">vendéglátó helyiség megépítését szponzorálták, és javasolta, hogy valamilyen formában honorálják ezt. Köszönetet mondott a vadőröknek is a trófeáztatás és a téli vadásztatás miatt. </w:t>
      </w:r>
    </w:p>
    <w:p>
      <w:pPr>
        <w:pStyle w:val="Listaszerbekezds"/>
        <w:jc w:val="both"/>
        <w:rPr/>
      </w:pPr>
      <w:r>
        <w:rPr/>
        <w:t xml:space="preserve">A társadalmi munkára kevesen jelentkeznek, kéri a tagságot a részvételre, hogy tovább tudják bővíteni a voliert. Társassági vadászattal kapcsolatban elmondta, hogy kevés tag ment el a vadászatokra. Tagdíjbefizetésekkel kapcsolatban elvárható lenne, értesítsék az elnököt, vagy a gazdasági vezetőt, hogy halasztást kérnek az egyes tagok a befizetéssel kapcsolatban. Javasolta, hogy ne várjanak féléveket, hanem zárják ki a társaság ilyen tagjait a szabályzat alapján. </w:t>
      </w:r>
    </w:p>
    <w:p>
      <w:pPr>
        <w:pStyle w:val="Listaszerbekezds"/>
        <w:jc w:val="both"/>
        <w:rPr/>
      </w:pPr>
      <w:r>
        <w:rPr/>
        <w:t xml:space="preserve">Az értesítők van, hogy később érkeznek ki, így nem tud az ember úgy rákészülni. Kérte, hogy próbálják meg időben kiküldeni azokat. </w:t>
      </w:r>
    </w:p>
    <w:p>
      <w:pPr>
        <w:pStyle w:val="Listaszerbekezds"/>
        <w:jc w:val="both"/>
        <w:rPr/>
      </w:pPr>
      <w:r>
        <w:rPr/>
        <w:t xml:space="preserve">Az intézőbizottságon és a társaságon belül nincs teljes összetartás, kérte az intézőbizottságot, hogy határozottan lépjen fel, hogy ez a helyzet rendeződjön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i/>
        </w:rPr>
        <w:t>Madari István titkár</w:t>
      </w:r>
      <w:r>
        <w:rPr/>
        <w:t xml:space="preserve"> reagálva elmondta, hogy nem a levél lett későn kiküldve, hanem a közgyűlés lett később megtartva. Szeptember 28.-án tartották a közgyűlést, a vadászati terv október 12.-én ki volt postázva és október 26.-án kezdődött a fácánvadászat. Két részletben ment ki a levél: határozatok első körben, aztán a közgyűléssel kapcsolatos részletek.</w:t>
      </w:r>
    </w:p>
    <w:p>
      <w:pPr>
        <w:pStyle w:val="Listaszerbekezds"/>
        <w:jc w:val="both"/>
        <w:rPr/>
      </w:pPr>
      <w:r>
        <w:rPr/>
        <w:t>Az intézőbizottsággal kapcsolatos feltételezésekkel kapcsolatban konkrétumokat kért. Elmondta, hogy az intézőbizottság ügyeinek intézése közben felmerülnek érvek és ellenérvek is, de az esetlegesen felmerülő problémákat rendezik.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 xml:space="preserve">Szuda Zoltán elnök </w:t>
      </w:r>
      <w:r>
        <w:rPr/>
        <w:t>felsorolta az év második félében tervezett üléseket.</w:t>
      </w:r>
    </w:p>
    <w:p>
      <w:pPr>
        <w:pStyle w:val="Listaszerbekezds"/>
        <w:jc w:val="both"/>
        <w:rPr/>
      </w:pPr>
      <w:r>
        <w:rPr/>
        <w:t>Szeptember 13.-án szombaton közgyűlés, intézőbizottsági ülés június 19.-én csütörtökön, augusztus 28 csütörtökön és november 13.-án csütörtökön lesz a tervek szerin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</w:rPr>
        <w:t>3/2014. (V.17) számú határozat</w:t>
      </w:r>
      <w:r>
        <w:rPr/>
        <w:t xml:space="preserve">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Tárgy: Az intézőbizottság beszámolójának elfogadása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18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2 f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</w:rPr>
        <w:t>4/2014. (V.17) számú határozat</w:t>
      </w:r>
      <w:r>
        <w:rPr/>
        <w:t xml:space="preserve">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i/>
        </w:rPr>
        <w:t xml:space="preserve">Tárgy: az éves vadgazdálkodási terv és beszámoló elfogadása </w:t>
      </w:r>
    </w:p>
    <w:p>
      <w:pPr>
        <w:pStyle w:val="Listaszerbekezds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644" w:hanging="0"/>
        <w:jc w:val="both"/>
        <w:rPr/>
      </w:pPr>
      <w:r>
        <w:rPr/>
        <w:t>Szavazott: 20 fő</w:t>
      </w:r>
    </w:p>
    <w:p>
      <w:pPr>
        <w:pStyle w:val="Listaszerbekezds"/>
        <w:ind w:left="644" w:hanging="0"/>
        <w:jc w:val="both"/>
        <w:rPr/>
      </w:pPr>
      <w:r>
        <w:rPr/>
        <w:t>Elfogadta: 20 fő</w:t>
      </w:r>
    </w:p>
    <w:p>
      <w:pPr>
        <w:pStyle w:val="Listaszerbekezds"/>
        <w:ind w:left="644" w:hanging="0"/>
        <w:jc w:val="both"/>
        <w:rPr/>
      </w:pPr>
      <w:r>
        <w:rPr/>
        <w:t>Ellene: 0 fő</w:t>
      </w:r>
    </w:p>
    <w:p>
      <w:pPr>
        <w:pStyle w:val="Listaszerbekezds"/>
        <w:ind w:left="644" w:hanging="0"/>
        <w:jc w:val="both"/>
        <w:rPr/>
      </w:pPr>
      <w:r>
        <w:rPr/>
        <w:t>Tartózkodott: 0 fő</w:t>
      </w:r>
    </w:p>
    <w:p>
      <w:pPr>
        <w:pStyle w:val="Listaszerbekezds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3. napirendi pont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Mérleg, beszámoló, közhasznú jelentés elfogadása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Szuda Zoltán elnök</w:t>
      </w:r>
      <w:r>
        <w:rPr/>
        <w:t xml:space="preserve"> elmondta, hogy két évvel ezelőtt megjelent a Civil törvény, ezt megelőzően lett a Petőfi Vadásztársaság közhasznú. Továbbiakban is érdemes a közhasznú státuszt megőrizni. A Civil törvény előírja, hogy akinek a Civil törvény előtt lett meg a közhasznúsági státusza, annak az idén május 31-ig újra kérvényeznie kell a közhasznúsági státuszt. 6 szempontot írnak elő, ebből kettőnek meg kell felelni a közhasznúsági státusz eléréséhez. Felsorolta az alapszabályban rögzített közhasznú tevékenységeket: A természetbarát környezeti nevelés, vadászati kultúra megőrzése, a védett faj vonatkozásában tevékenykedés, környezetbarát módon történő gazdálkodás, erdőkezelés. Pitvaros Község Önkormányzatával történő együttműködés, Magyar Madártani Egyesületben tagság, Marosháti Kistérség Turizmusáért Egyesület életében való részvétel. A vadásztársaság az általa vállalt feladatok, tevékenységek legalább 80 %-ában megfele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özhasznúsági jelenté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zöveges összefoglal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gyesületünk az idén is folytatta közhasznú tevékenységének keretei között a jövő nemzedékek környezettudatos szemléletformálását a helyi általános iskolában. A gyerekek és tanáraik is új ismeretekkel, élményekkel gazdagodnak egy-egy ilyen találkozáskor. 2013 őszén az iskolakezdés időszakában három alkalommal találkoztunk a gyerekekkel.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eszámoló a föld és a víz világnapjának megtartásáról.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Pitvarosi Általános Iskola igazgatójával Bertáné Kecskeméti Katalinnal folytatott előzetes megbeszélés során döntés született az előadás résztvevőinek létszámáról és időpontjáról. Az előadást 2013.szeptember 09-én tartottuk meg, ahol az iskola 6. és 7. osztályai vettek részt 25 fővel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z előadáson szó esett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 a mozgalom indulásának helyéről és időpontjá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z ipari szennyezés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őserdők pusztulásá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sivatagok terjeszkedésé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üvegházhatás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ózonjuk növekedésé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veszélyes hulladékokról a háztartásba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túlnépesedés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óceánok szennyezésé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tiszta ivóvíz fontosságá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csapadék fontosságá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környezettudatos életmódról,szelektív szemétgyűjtés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z előadást a gyerekek nagy figyelemmel hallgatták tanáraik hasznosnak ítélték ezt az előadást.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Beszámoló a madarak és fák napjának megtartásáról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Pitvarosi Általános Iskola vezetésével történt előzetes egyeztetés során megbeszéltük az előadás időpontját és a résztvevő osztályok létszámát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z esős időjárás miatt tantermi körülmények között került sor az előadásra, amire 2013 szeptember 11-én került sor. Az előadáson az iskola 3.és 4. osztályai vettek részt 28 fővel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z előadáson szó volt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figyelemfelhívó akcióról a madarak és fák vádelmében,  Herman Ottó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z1902 Párizsi Egyezményrő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madarak és fák fontosságáró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madarak életmódjáról,táplálkozási és fészkelési ,valamint vonulási szokásairól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bemutatásra került az év madara a gyurgyalag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a nemzeti parkok jelentőségéről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- színes képeken bemutattuk lakóhelyünk jellemző fáit és madarait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 gyerekek az előadást nagy figyelemmel hallgatták, azon aktívan szerepelt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eszámoló a TE-SZEDD akcióban való részvételünkről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dásztársaságunk, mint minden évben idén is csatlakozott a TESZEDD szemétszedő akcióhoz, ami országszerte idén szeptember 14-én rendeztek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z  akcióba bevontuk a Pitvarosi Általános Iskola tanulóit, akik évről évre nagyobb számban vesznek részt rajta. Az iskola tanulói 36-an, míg a vadásztársaság tagsága 18 fővel vett részt a szemétszedésen. A munkát gyors eligazítás és balesetvédelmi oktatás előzte meg. A nagy létszámnak köszönhetően 115 zsák szemetet szedtünk össze a megtisztításra megjelölt Pitvarosi Víztározó környékén. Az akció jó hangulatban telt, gyorsan teltek a zsákok. A szemétszedés végeztével a diákokat és kísérő tanáraikat vendégül láttuk uzsonnára vadászházunkban. A tanárok hangsúlyozták a hasonló akciók fontosságát, nagyon hasznosnak tartották a gyerekek környezettudatos életmódra való nevelésében. 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z idén közhasznú tevékenységünk folytatásához a Nemzeti Együttműködési Alapból nyertünk támogatást, melyet ezúton is köszönök egyesületünk tagsága nevében. Pályázatunk azonosítója:</w:t>
      </w:r>
      <w:r>
        <w:rPr>
          <w:rFonts w:eastAsia="Times New Roman" w:cs="Arial" w:ascii="Arial" w:hAnsi="Arial"/>
          <w:b/>
          <w:sz w:val="20"/>
          <w:szCs w:val="20"/>
        </w:rPr>
        <w:t xml:space="preserve"> NEA-UN-13-M-0954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advédelmi és erdőművelési tevékenységünket továbbra is folytattuk, a tagság személyenkénti 15000 forintos befizetésének köszönhetően újratelepítettünk 4 ha erdőt. Madárvédelmi tevékenységünk eredményeként 15 db fészkelő helyet létesítettünk részben récefélék, részben odúlakók számára. Emellett a korábban létesített vércse költőládák átvizsgálása is megtörtént. A vadvédelem terén a téli időszakban jelentős mennyiségű csöves kukoricát helyeztünk ki, valamint szárzúzóval készítettünk terített asztalt a vadnak1 ha-on. Récefélék, vadludak és darvak lepték meg ezt a terület februárban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dászházi beruházásunk megtörtént, a vadászházban tervezett dekorációt elkészítettük, a helyi iskolások több alkalommal voltak vendégeink. A gyalogtúra hálózat pitvarosi pihenőhelyét karbantartjuk, ügyelünk állapotár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nlapunkat fenntartjuk és rendszeresen beszámolunk tevékenységünkről a széles nyilvánosság előtt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zuda Zoltán az egyesület elnök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http://petofivt.hu/main1.html</w:t>
        </w:r>
      </w:hyperlink>
    </w:p>
    <w:p>
      <w:pPr>
        <w:pStyle w:val="Listaszerbekezds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5/2014. (V.17.) számú határozat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Tárgy: a közhasznúsági jelentés elfogadása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A közgyűlés az előterjesztett közhasznúsági jelentést egyhangúan elfogadta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Határidő: 2014. május 31.-ig ill. 2014. június 30.-ig a közzétételről gondoskodni.</w:t>
      </w:r>
    </w:p>
    <w:p>
      <w:pPr>
        <w:pStyle w:val="Listaszerbekezds"/>
        <w:jc w:val="both"/>
        <w:rPr/>
      </w:pPr>
      <w:r>
        <w:rPr>
          <w:b/>
        </w:rPr>
        <w:t>Felelős: Madari István, Szuda Zoltán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Szuda Zoltán elnök</w:t>
      </w:r>
      <w:r>
        <w:rPr/>
        <w:t xml:space="preserve"> ismertette az előző év mérlegadatait: 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Belföldi értékesítés nettó árbevétele: 13 979 000 Ft, egyéb árbevételek: 7 436 000 Ft, anyagköltség: 10 170 000 Ft, ebből igénybevett szolgáltatás értéke: 3 178 000 Ft volt. Az egyéb szolgáltatás: 503 000 Ft volt.</w:t>
      </w:r>
    </w:p>
    <w:p>
      <w:pPr>
        <w:pStyle w:val="Listaszerbekezds"/>
        <w:jc w:val="both"/>
        <w:rPr/>
      </w:pPr>
      <w:r>
        <w:rPr/>
        <w:t>Kiadásokhoz járult hozzá a bérköltség 4 500 000 Ft, a személyi jellegű egyéb kifizetések 2 247 000 Ft, a bérjárulékok 1 162 000 Ft összegben.</w:t>
      </w:r>
    </w:p>
    <w:p>
      <w:pPr>
        <w:pStyle w:val="Listaszerbekezds"/>
        <w:jc w:val="both"/>
        <w:rPr/>
      </w:pPr>
      <w:r>
        <w:rPr/>
        <w:t>Összesen a személyi jellegű ráfordítások összege: 7 909 000 Ft volt.</w:t>
      </w:r>
    </w:p>
    <w:p>
      <w:pPr>
        <w:pStyle w:val="Listaszerbekezds"/>
        <w:jc w:val="both"/>
        <w:rPr/>
      </w:pPr>
      <w:r>
        <w:rPr/>
        <w:t>A vadászházi beruházás miatt az értékcsökkenési leírás: 1 103 000 Ft volt.</w:t>
      </w:r>
    </w:p>
    <w:p>
      <w:pPr>
        <w:pStyle w:val="Listaszerbekezds"/>
        <w:jc w:val="both"/>
        <w:rPr/>
      </w:pPr>
      <w:r>
        <w:rPr/>
        <w:t>Nem volt részesdés, osztalék vagy üzleti célú befektetés.</w:t>
      </w:r>
    </w:p>
    <w:p>
      <w:pPr>
        <w:pStyle w:val="Listaszerbekezds"/>
        <w:jc w:val="both"/>
        <w:rPr/>
      </w:pPr>
      <w:r>
        <w:rPr/>
        <w:t>A vállalkozás eredménye: 270 000 Ft volt.</w:t>
      </w:r>
    </w:p>
    <w:p>
      <w:pPr>
        <w:pStyle w:val="Normal"/>
        <w:ind w:left="708" w:hanging="0"/>
        <w:jc w:val="both"/>
        <w:rPr/>
      </w:pPr>
      <w:r>
        <w:rPr>
          <w:i/>
        </w:rPr>
        <w:t>Szuda Zoltán elnök</w:t>
      </w:r>
      <w:r>
        <w:rPr/>
        <w:t xml:space="preserve"> elmondta, hogy a vadásztársaság minden vadgazdálkodáshoz kapcsolódó tevékenysége nyereségadóba nem tartozó tevékenységnek számít. Nyereségadót azután kell fizetniük, amit vállalkozásként végeznek, vagyis az idegenforgalom, a szállásadás után. Ha az összárbevétel 10%-át nem haladja meg a szállásadásból származó bevétel, akkor nem kell nyereségadót fizetni.</w:t>
      </w:r>
    </w:p>
    <w:p>
      <w:pPr>
        <w:pStyle w:val="Normal"/>
        <w:ind w:left="708" w:hanging="0"/>
        <w:jc w:val="both"/>
        <w:rPr/>
      </w:pPr>
      <w:r>
        <w:rPr>
          <w:i/>
        </w:rPr>
        <w:t>Szuda Zoltán elnök</w:t>
      </w:r>
      <w:r>
        <w:rPr/>
        <w:t xml:space="preserve"> a következőkről számolt be: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>A befektetett eszközállomány 28 900 000 Ft, a tárgyi eszközök, forgó eszközök 9 000 000 Ft volt. A pénzeszköz a fordulópénz, ami a bankszámlán és a házipénztárban, közel 2 000 000 Ft volt. Eszköz állomány összesen: 37 909 000 Ft volt.</w:t>
      </w:r>
    </w:p>
    <w:p>
      <w:pPr>
        <w:pStyle w:val="Normal"/>
        <w:ind w:left="708" w:hanging="0"/>
        <w:jc w:val="both"/>
        <w:rPr/>
      </w:pPr>
      <w:r>
        <w:rPr/>
        <w:t>Saját tőke: 25 052 000 Ft, tőketartalék: 15 782 000 Ft, értékelési tartalék: 49 756 000 Ft, adóalap: 270 000 Ft volt.</w:t>
      </w:r>
    </w:p>
    <w:p>
      <w:pPr>
        <w:pStyle w:val="Listaszerbekezds"/>
        <w:jc w:val="both"/>
        <w:rPr/>
      </w:pPr>
      <w:r>
        <w:rPr/>
        <w:t>Összefoglalva az elmúlt évben is eredményesen gazdálkodott a vadásztársaság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b/>
        </w:rPr>
        <w:t>6/2014. (V.17.) számú határozat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Tárgy: a 2013-as évi mérleg és éves beszámoló elfogadása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Az egyesület közgyűlése az előterjesztett mérleget és éves beszámolót egyhangúlag elfogadta. Vállalkozás eredménye: 270 000 Ft. Eszközök és források összesen: 37 909 000 Ft.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Határidő: 2014. május 31-ig az éves beszámoló közzétételéről intézkedni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Felelős: Szabó Mihály, Madari István, Szuda Zoltán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4. napirendi pont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Az alapszabály Civil törvény és Ptk. módosításából fakadó előírásainak megfelelő módosítása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Szuda Zoltán elnök</w:t>
      </w:r>
      <w:r>
        <w:rPr/>
        <w:t xml:space="preserve"> tájékoztatta a megjelenteket arról, hogy a Civil törvény módosítása és a közhasznú státusz megőrzése miatt egészen pontosan meg kell nevezni TESZOR illetve TEÁOR kódok szerint, hogy mi számít alaptevékenységnek. </w:t>
      </w:r>
    </w:p>
    <w:p>
      <w:pPr>
        <w:pStyle w:val="Listaszerbekezds"/>
        <w:jc w:val="both"/>
        <w:rPr/>
      </w:pPr>
      <w:r>
        <w:rPr/>
        <w:t>A közhasznú státusz megőrzése érdekében azt is rögzíteni kell az alapszabályban, hogy a közhasznú tevékenységek melyik hatályos magyar jogszabályokra vezethetőek vissza.</w:t>
      </w:r>
    </w:p>
    <w:p>
      <w:pPr>
        <w:pStyle w:val="Listaszerbekezds"/>
        <w:jc w:val="both"/>
        <w:rPr/>
      </w:pPr>
      <w:r>
        <w:rPr/>
        <w:t>A cél szerinti pontos megnevezések és a közhasznú tevékenységekhez kapcsolódó hatályos jogszabályok ismertetése után a módosítási javaslatot szavazásra bocsátotta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7/2014. (V.17.) számú határozat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i/>
        </w:rPr>
        <w:t>Tárgy: az alapszabály módosítása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A Civil törvény és Ptk. előírásainak megfelelően az alapszabály módosítását a közgyűlés az alábbiak szerint egyhangúan támogatta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Határidő: a jegyzőkönyv kiküldését követően haladéktalanul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Felelős: Madari István, Szuda Zoltán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egyesület cél szerinti tevékenységei a következőek a TESZOR besorolás szerint: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93.19.13 a sport- és szabadidős vadászat és kapcsolódó szolgáltatás,</w:t>
      </w:r>
    </w:p>
    <w:p>
      <w:pPr>
        <w:pStyle w:val="Listaszerbekezds"/>
        <w:jc w:val="both"/>
        <w:rPr/>
      </w:pPr>
      <w:r>
        <w:rPr/>
        <w:t>94.99.19 a vadászat, vadbefogás népszerűsítését célzó tevékenység,</w:t>
      </w:r>
    </w:p>
    <w:p>
      <w:pPr>
        <w:pStyle w:val="Listaszerbekezds"/>
        <w:jc w:val="both"/>
        <w:rPr/>
      </w:pPr>
      <w:r>
        <w:rPr/>
        <w:t>01.4 állattenyésztés,</w:t>
      </w:r>
    </w:p>
    <w:p>
      <w:pPr>
        <w:pStyle w:val="Listaszerbekezds"/>
        <w:jc w:val="both"/>
        <w:rPr/>
      </w:pPr>
      <w:r>
        <w:rPr/>
        <w:t>01.49.1 vadtenyésztés üzemi körülmények között,</w:t>
      </w:r>
    </w:p>
    <w:p>
      <w:pPr>
        <w:pStyle w:val="Listaszerbekezds"/>
        <w:jc w:val="both"/>
        <w:rPr/>
      </w:pPr>
      <w:r>
        <w:rPr/>
        <w:t>01.61.10 növénytermesztési szolgáltatás: nyulak elleni védekezés,</w:t>
      </w:r>
    </w:p>
    <w:p>
      <w:pPr>
        <w:pStyle w:val="Listaszerbekezds"/>
        <w:jc w:val="both"/>
        <w:rPr/>
      </w:pPr>
      <w:r>
        <w:rPr/>
        <w:t>01.70.10 vadászat, vadbefogás és vadgazdálkodáshoz kapcsolódó szolgáltatás, élő vad értékesítése,</w:t>
      </w:r>
    </w:p>
    <w:p>
      <w:pPr>
        <w:pStyle w:val="Listaszerbekezds"/>
        <w:jc w:val="both"/>
        <w:rPr/>
      </w:pPr>
      <w:r>
        <w:rPr/>
        <w:t>vadföld művelése, ezen belül:</w:t>
      </w:r>
    </w:p>
    <w:p>
      <w:pPr>
        <w:pStyle w:val="Listaszerbekezds"/>
        <w:jc w:val="both"/>
        <w:rPr/>
      </w:pPr>
      <w:r>
        <w:rPr/>
        <w:t>01.11 gabonaféle, olajos mag, hüvelyes növény természetese,</w:t>
      </w:r>
    </w:p>
    <w:p>
      <w:pPr>
        <w:pStyle w:val="Listaszerbekezds"/>
        <w:jc w:val="both"/>
        <w:rPr/>
      </w:pPr>
      <w:r>
        <w:rPr/>
        <w:t>01.13.71 cukorrépa termesztése,</w:t>
      </w:r>
    </w:p>
    <w:p>
      <w:pPr>
        <w:pStyle w:val="Listaszerbekezds"/>
        <w:jc w:val="both"/>
        <w:rPr/>
      </w:pPr>
      <w:r>
        <w:rPr/>
        <w:t>01.19.1 takarmánynövény termesztése,</w:t>
      </w:r>
    </w:p>
    <w:p>
      <w:pPr>
        <w:pStyle w:val="Listaszerbekezds"/>
        <w:jc w:val="both"/>
        <w:rPr/>
      </w:pPr>
      <w:r>
        <w:rPr/>
        <w:t>02.10 erdészeti, egyéb erdőgazdálkodási tevékenység a vad védelme érdekében,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Az egyesület kiegészítő vállalkozási tevékenysége: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/>
        <w:t>egyéb szálláshely-szolgáltatás napi takarítás nélkül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egyesület által folytatott közhasznú tevékenységek pontos jogszabályi hivatkozásai a következők: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>
          <w:b/>
        </w:rPr>
        <w:t>kulturális örökség megóvása</w:t>
      </w:r>
      <w:r>
        <w:rPr/>
        <w:t>; 1991. évi XX. törvény a helyi önkormányzatok és szerveik, a köztársasági megbízottak, valamint egyes centrális alárendeltségű szervek feladat- és hatásköreiről 121.§ a)</w:t>
      </w:r>
    </w:p>
    <w:p>
      <w:pPr>
        <w:pStyle w:val="Listaszerbekezds"/>
        <w:jc w:val="both"/>
        <w:rPr/>
      </w:pPr>
      <w:r>
        <w:rPr>
          <w:b/>
        </w:rPr>
        <w:t>természetvédelem;</w:t>
      </w:r>
      <w:r>
        <w:rPr/>
        <w:t xml:space="preserve"> 2011. évi CLXXXIX. törvény Magyarország helyi önkormányzatairól 13. § (11) (15)</w:t>
      </w:r>
    </w:p>
    <w:p>
      <w:pPr>
        <w:pStyle w:val="Listaszerbekezds"/>
        <w:jc w:val="both"/>
        <w:rPr/>
      </w:pPr>
      <w:r>
        <w:rPr>
          <w:b/>
        </w:rPr>
        <w:t>állatvédelem; környezetvédelem;</w:t>
      </w:r>
      <w:r>
        <w:rPr/>
        <w:t xml:space="preserve"> 1996. évi LIII. törvény a természet védelméről 64. § (1-2)</w:t>
      </w:r>
    </w:p>
    <w:p>
      <w:pPr>
        <w:pStyle w:val="Listaszerbekezds"/>
        <w:jc w:val="both"/>
        <w:rPr/>
      </w:pPr>
      <w:r>
        <w:rPr>
          <w:b/>
        </w:rPr>
        <w:t>sport;</w:t>
      </w:r>
      <w:r>
        <w:rPr/>
        <w:t xml:space="preserve"> 2004. évi I. törvény a sportról 49 § c)-e) és a 2011. évi CLXXXIX. törvény Magyarország helyi önkormányzatairól 23.§ (4) 8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Szuda Zoltán elnök</w:t>
      </w:r>
      <w:r>
        <w:rPr/>
        <w:t xml:space="preserve"> a közgyűlés összehívására vonatkozó szabály módosítására tett javaslatot.</w:t>
      </w:r>
    </w:p>
    <w:p>
      <w:pPr>
        <w:pStyle w:val="Listaszerbekezds"/>
        <w:jc w:val="both"/>
        <w:rPr/>
      </w:pPr>
      <w:r>
        <w:rPr/>
        <w:t>Amennyiben a közgyűlés ismételt összehívása szükséges, mert a közgyűlésen megjelent tagok száma nem éri el a határozatképességhez szükséges számot, ismételt levél kiküldésével szükséges ezt megtenni a jelen szabályozás szerint. Ez gyakorlatilag működésképtelenséget okozhat, mert a 15 napos határidő betartása miatt, több mint két hét után tudnának csak a közgyűlést megtartani. Ennek módosítását kezdeményezte, amelynek értelmében a kiküldött meghívón már szerepelteti az új közgyűlés dátumá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8/2014. (V.17.) számú határozat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i/>
        </w:rPr>
        <w:t>Tárgy: a közgyűlés ismételt összehívására vonatkozó szabály módosítása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ind w:left="708" w:hanging="0"/>
        <w:jc w:val="both"/>
        <w:rPr>
          <w:b/>
          <w:b/>
        </w:rPr>
      </w:pPr>
      <w:r>
        <w:rPr>
          <w:b/>
        </w:rPr>
        <w:t>A közgyűlés határozatképtelenség miatti újbóli összehívására vonatkozó előterjesztést a közgyűlés az alábbiak szerint egyhangúan támogatta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Határidő: a jegyzőkönyv kiküldését követően haladéktalanul.</w:t>
      </w:r>
    </w:p>
    <w:p>
      <w:pPr>
        <w:pStyle w:val="Listaszerbekezds"/>
        <w:jc w:val="both"/>
        <w:rPr/>
      </w:pPr>
      <w:r>
        <w:rPr>
          <w:b/>
        </w:rPr>
        <w:t xml:space="preserve">Felelős: Madari István, Szuda Zoltán </w:t>
      </w:r>
    </w:p>
    <w:p>
      <w:pPr>
        <w:pStyle w:val="Listaszerbekezds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szabályban szereplő szöveg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Ha a szabályszerűen összehívott közgyűlésen a tagok nem jelennek meg a határozatképességhez szükséges számban, minden tag részére újból eljuttatott meghívóval tizenöt napon belül ugyanazzal a tárgysorozattal újabb közgyűlést kell összehívni. A másodszor összehívott közgyűlés a megjelentek számára tekintet nélkül határozatképes – </w:t>
      </w:r>
      <w:r>
        <w:rPr>
          <w:i/>
        </w:rPr>
        <w:t xml:space="preserve">abban az esetben, ha ez a tény a meghívón is olvasható </w:t>
      </w:r>
      <w:r>
        <w:rPr/>
        <w:t>- a határozat meghozatalához azonban – a jelenlévő tagok kétharmad részének igenlő szavazata szükséges.”</w:t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fogadott új szövegrész:</w:t>
      </w:r>
    </w:p>
    <w:p>
      <w:pPr>
        <w:pStyle w:val="Listaszerbekezds"/>
        <w:ind w:left="708" w:hanging="0"/>
        <w:jc w:val="both"/>
        <w:rPr/>
      </w:pPr>
      <w:r>
        <w:rPr/>
        <w:t>Ha a szabályszerűen összehívott közgyűlésen a tagok nem jelennek meg a határozatképességhez szükséges számban, akkor 15 napon belül ugyanazzal a tárgysorozattal újabb közgyűlést kell összehívni. A határozatképtelenség miatt összehívandó új közgyűlés helyét és időpontját a szabályszerűen összehívott közgyűlés meghívóján szerepeltetni kell. A másodszor összehívott közgyűlés a megjelentek számára tekintet nélkül határozatképes, a határozathozatalához azonban a jelenlévő tagok kétharmad részének igenlő szavazata szüksége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firstLine="708"/>
        <w:jc w:val="both"/>
        <w:rPr/>
      </w:pPr>
      <w:r>
        <w:rPr>
          <w:i/>
        </w:rPr>
        <w:t>Egyebek napirendi pont: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Szuda Zoltán elnök elmondta a közgyűlés határozata szükséges ahhoz, hogy törölésre kerüljenek a tagnévsorból azok a tagok, akik a pénzügyi kötelezettségeiket nem teljesítik. Ez vonatkozik a 10 ezer, vagy a 15 ezer forintos tagi befizetésekre és a tagdíjakra is, amelyeket jelenleg május 31.-éig kell rendezni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9/2014 (V. 17) számú határozat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Tárgy: a pénzügyi kötelezettségeiket nem teljesítő tagok törlése a tagnévsorból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Az IB törli a tagnyilvántartásból azokat a tagokat, akik a korábban hozott közgyűlési határozatnak megfelelően nem rendezik régi és új tartozásaikat, legyen szó egyszeri befizetésről, vagy tagíjról, illetve társadalmi munka megváltásról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b/>
        </w:rPr>
        <w:t>Határidő: a jegyzőkönyv kiküldését követően haladéktalanul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Felelős: Madari István, Szabó Mihály és Zatykó Csaba 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 xml:space="preserve">Nagy Tibor vadászmester az </w:t>
      </w:r>
      <w:r>
        <w:rPr/>
        <w:t xml:space="preserve">új volierrel kapcsolatban javasolta, hogy két részletben építsék meg, csak felét kellene az első lépcsőben elkészíteni, így a 45 méter a hálót kell megvarrniuk először. Erre 4 hét áll rendelkezésre, a fácánok érkezéséig. Közhasznú munkásokat közvetítésével sem tudnak annyi embert kapni, amennyi szükséges lenne a munkához. 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i/>
        </w:rPr>
        <w:t>Szuda Zoltán elnök</w:t>
      </w:r>
      <w:r>
        <w:rPr/>
        <w:t xml:space="preserve"> elmondta a tagdíjemeléssel kapcsolatban, hogy évi 6 ezer Ft-os tagdíjemelésre tettek javaslatot, ez havonta 3 000 Ft-ot jelen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10/2014 (V. 17) számú határozat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Tárgy: tagdíjemelés elfogadása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A közgyűlés egyhangú döntése szerint az egyesület tagdíja 2014 évtől kezdődően 36.000 forint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Határidő: haladéktalanul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Felelős: Szabó Mihály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13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7 f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i/>
        </w:rPr>
        <w:t>Szuda Zoltán elnök</w:t>
      </w:r>
      <w:r>
        <w:rPr/>
        <w:t xml:space="preserve"> a jutalmazás kapcsán tett javaslatot. Lehoczki Andrást, a gépek üzemeletetése kapcsán nélkülözhetetlen munkájáért, Dócza Lászlót a volier előkészületi munkájáért, társadalmi munkájáért, ezenkívül Nagy Tibort, Zatykó Csabát, Szabó Mihályt javasolta fácánvadászati lehetőséggel jutalmazni, amely 20-20 db fácán elejtését jelenti.</w:t>
      </w:r>
    </w:p>
    <w:p>
      <w:pPr>
        <w:pStyle w:val="Normal"/>
        <w:ind w:left="708" w:hanging="0"/>
        <w:jc w:val="both"/>
        <w:rPr/>
      </w:pPr>
      <w:r>
        <w:rPr>
          <w:i/>
        </w:rPr>
        <w:t>Dócza László</w:t>
      </w:r>
      <w:r>
        <w:rPr/>
        <w:t xml:space="preserve"> javasolta, hogy a vadászházépítés szponzorálása okán Sáfrány Mihályt és Betkó Jánost jutalmazzák, illetve az intézőbizottság valamennyi tagját is munkájukért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11/2014 (V. 17) számú határozat.</w:t>
      </w:r>
    </w:p>
    <w:p>
      <w:pPr>
        <w:pStyle w:val="Normal"/>
        <w:ind w:left="708" w:hanging="0"/>
        <w:jc w:val="both"/>
        <w:rPr/>
      </w:pPr>
      <w:r>
        <w:rPr>
          <w:i/>
        </w:rPr>
        <w:t>Tárgy: jutalom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Az intézőbizottság tagjai, valamint Sáfrány Mihály, Betkó János, Dócza László és Lehoczki András 20-20 db fácánvadászati lehetőséget kapnak jutalomként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Felelős: Nagy Tibor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Határidő: 2014-es apróvad idény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20 fő</w:t>
      </w:r>
    </w:p>
    <w:p>
      <w:pPr>
        <w:pStyle w:val="Listaszerbekezds"/>
        <w:jc w:val="both"/>
        <w:rPr/>
      </w:pPr>
      <w:r>
        <w:rPr/>
        <w:t>Ellene: 0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i/>
        </w:rPr>
        <w:t>Nagy Tibor</w:t>
      </w:r>
      <w:r>
        <w:rPr/>
        <w:t xml:space="preserve"> vadászmester javaslatot kért a krotáliával kapcsolatban, hogy hogyan oldják meg a kiadását. Madari István javaslata alapján, amennyiben a tag 2 héten belül nem adja le a krotáliát, vagy az őzet, akkor a mindenkori árjegyzék szerinti lődíj kifizetésre kerüljö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12/2014 (V. 17) számú határozat.</w:t>
      </w:r>
    </w:p>
    <w:p>
      <w:pPr>
        <w:pStyle w:val="Listaszerbekezds"/>
        <w:jc w:val="both"/>
        <w:rPr/>
      </w:pPr>
      <w:r>
        <w:rPr>
          <w:i/>
        </w:rPr>
        <w:t>Tárgy: nagyvad azonosító használatával kapcsolatos határozat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A közgyűlés döntése értelmében a nagyvad vadászatra határidővel átadott nagyvad azonosító jelek elszámolása a határidő leteltével kötelező. Aki határidőre nem teljesíti a kilövést és nem számol el a kiadott nagyvad azonosítóval, annak vadgazdálkodási hozzájárulásként a mindenkori árjegyzék szerinti lődíjat meg kell fizetnie az egyesület számára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Határidő: haladéktalanul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Felelős: Nagy Tibor és Szabó Mihály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/>
        <w:t>Szavazott: 20 fő</w:t>
      </w:r>
    </w:p>
    <w:p>
      <w:pPr>
        <w:pStyle w:val="Listaszerbekezds"/>
        <w:jc w:val="both"/>
        <w:rPr/>
      </w:pPr>
      <w:r>
        <w:rPr/>
        <w:t>Elfogadta: 19 fő</w:t>
      </w:r>
    </w:p>
    <w:p>
      <w:pPr>
        <w:pStyle w:val="Listaszerbekezds"/>
        <w:jc w:val="both"/>
        <w:rPr/>
      </w:pPr>
      <w:r>
        <w:rPr/>
        <w:t>Ellene: 1 fő</w:t>
      </w:r>
    </w:p>
    <w:p>
      <w:pPr>
        <w:pStyle w:val="Listaszerbekezds"/>
        <w:jc w:val="both"/>
        <w:rPr/>
      </w:pPr>
      <w:r>
        <w:rPr/>
        <w:t>Tartózkodott: 0 fő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>
          <w:i/>
        </w:rPr>
        <w:t xml:space="preserve">Szuda Zoltán elnök </w:t>
      </w:r>
      <w:r>
        <w:rPr/>
        <w:t xml:space="preserve">javaslata, hogy a jelentkezők függvényében június végéig minden hét szombaton legyen társadalmi munka. Ez ügyben levélben értesítették már a tagokat. A kötelező társadalmi munka teljesítésével kapcsolatban a vadászmesternél kell jelentkezni, aki tud ilyen jellegű feladatokat adni. A társadalmi munka teljesítését Zatykó Csaba számára kell jelenteni. Társas vadászatra az mehet, aki minden kötelezettségét teljesítette. </w:t>
      </w:r>
      <w:r>
        <w:rPr>
          <w:b/>
        </w:rPr>
        <w:t xml:space="preserve">Felhívta a figyelmet, hogy az alapszabály és a házi szabály előírásai mindenkire kötelező érvényűek. </w:t>
      </w:r>
      <w:r>
        <w:rPr/>
        <w:t>Ismertette az alapszabály szerinti 2. félévben tervezett feladatokat, ezt kivetítőn is bemutatta: Elvárások az alapszabály szerinti működés biztosítása érdekében az éves munkaterv szerint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egalább évi 2 közgyűlés: május 17. és </w:t>
      </w:r>
      <w:r>
        <w:rPr>
          <w:b/>
        </w:rPr>
        <w:t>szeptember 13. szombat</w:t>
      </w:r>
      <w:r>
        <w:rPr/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4 IB: eddig tartottunk 4-et, ezt követően: június 19. csütörtök, augusztus 28. csütörtök, november 13 csütörtök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egalább 2 FEB ül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Lucz Tibor kért szót. Elmondta, hogy nem tudja továbbiakban vállalni a tagsági feladatait, más elfoglaltságaira hivatkozva. Köszöni mindenkinek a felé való eddigi hozzáállását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i/>
        </w:rPr>
        <w:t>Nagy Tibor vadászmester</w:t>
      </w:r>
      <w:r>
        <w:rPr/>
        <w:t xml:space="preserve"> elmondta, hogy kevés bubus bakra reméli lesz lehetőség. Visszajáró vendég sok van, nagy az igény az őzbak vadászatra. Javasolta, hogy tervezzék meg a pénzügyi bevételt és kérte azok jelentkezését, akik fiatal bakra szeretnének vadászni. 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jc w:val="both"/>
        <w:rPr/>
      </w:pPr>
      <w:r>
        <w:rPr/>
        <w:t>Szuda Zoltán elnök megköszöni a tagok részvételét és lezárja a közgyű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varos, 2014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dásztársi üdvözlettel:                                     ____________________</w:t>
      </w:r>
    </w:p>
    <w:p>
      <w:pPr>
        <w:pStyle w:val="Normal"/>
        <w:ind w:left="4536" w:hanging="147"/>
        <w:jc w:val="both"/>
        <w:rPr/>
      </w:pPr>
      <w:r>
        <w:rPr/>
        <w:t>Madari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Titkár</w:t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  <w:tab/>
        <w:tab/>
        <w:tab/>
        <w:t>____________________</w:t>
        <w:tab/>
        <w:t>___________________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jc w:val="both"/>
        <w:rPr/>
      </w:pPr>
      <w:r>
        <w:rPr/>
        <w:tab/>
        <w:t xml:space="preserve">          Dócza László</w:t>
        <w:tab/>
        <w:tab/>
        <w:t xml:space="preserve">       Lehoczki András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ofivt.hu/mai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1:00Z</dcterms:created>
  <dc:creator>család</dc:creator>
  <dc:description/>
  <dc:language>en-US</dc:language>
  <cp:lastModifiedBy>conair</cp:lastModifiedBy>
  <dcterms:modified xsi:type="dcterms:W3CDTF">2014-07-16T16:11:00Z</dcterms:modified>
  <cp:revision>2</cp:revision>
  <dc:subject/>
  <dc:title/>
</cp:coreProperties>
</file>