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Jegyzőkönyv  a   2013  szeptember 28-án  16 órakor    Pitvaros                                    Vadászházban     tartott közgyűlésről</w:t>
      </w:r>
      <w:r>
        <w:rPr>
          <w:sz w:val="32"/>
          <w:szCs w:val="32"/>
        </w:rPr>
        <w:t>.</w:t>
      </w:r>
    </w:p>
    <w:p>
      <w:pPr>
        <w:pStyle w:val="Normal"/>
        <w:rPr>
          <w:sz w:val="32"/>
          <w:szCs w:val="32"/>
        </w:rPr>
      </w:pPr>
      <w:r>
        <w:rPr>
          <w:sz w:val="32"/>
          <w:szCs w:val="32"/>
        </w:rPr>
      </w:r>
    </w:p>
    <w:p>
      <w:pPr>
        <w:pStyle w:val="Normal"/>
        <w:rPr/>
      </w:pPr>
      <w:r>
        <w:rPr>
          <w:sz w:val="28"/>
          <w:szCs w:val="28"/>
        </w:rPr>
        <w:t>Szuda Zoltán elnök köszöntötte a megjelenteket, megállapította, hogy a közgyűlés határozatképes, hiszen a megjelent tagok létszáma 29 fő. Köszöntötte Csáki Imre urat a Körös-Maros Nemzeti Park  munkatársát, meghívott vendéget. Kalász Zoltán alezredes Makó Rendőr Kapitányság Osztályvezetője meghívott vendég elfoglaltságra hivatkozva nem tudott megjelenni a közgyűlésen.</w:t>
      </w:r>
    </w:p>
    <w:p>
      <w:pPr>
        <w:pStyle w:val="Normal"/>
        <w:rPr>
          <w:sz w:val="28"/>
          <w:szCs w:val="28"/>
        </w:rPr>
      </w:pPr>
      <w:r>
        <w:rPr>
          <w:sz w:val="28"/>
          <w:szCs w:val="28"/>
        </w:rPr>
      </w:r>
    </w:p>
    <w:p>
      <w:pPr>
        <w:pStyle w:val="Normal"/>
        <w:rPr>
          <w:b/>
          <w:b/>
          <w:sz w:val="28"/>
          <w:szCs w:val="28"/>
        </w:rPr>
      </w:pPr>
      <w:r>
        <w:rPr>
          <w:b/>
          <w:sz w:val="28"/>
          <w:szCs w:val="28"/>
        </w:rPr>
        <w:t>1/2013.határozat (IX.28) A közgyűlés napirendi pontokat egyhangúlag elfogadta az alábbiak szerint.</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Tájékoztató a Körös-Maros Nemzeti Park alkalmazottjától, Csáki  Imre Természet Őr</w:t>
      </w:r>
    </w:p>
    <w:p>
      <w:pPr>
        <w:pStyle w:val="Normal"/>
        <w:jc w:val="left"/>
        <w:rPr/>
      </w:pPr>
      <w:r>
        <w:rPr>
          <w:b/>
          <w:sz w:val="28"/>
          <w:szCs w:val="28"/>
        </w:rPr>
        <w:t>2.</w:t>
      </w:r>
      <w:r>
        <w:rPr>
          <w:sz w:val="28"/>
          <w:szCs w:val="28"/>
        </w:rPr>
        <w:t>Balesetvédelmi oktatás , előadó Zatykó Csaba természetvédelmi és oktatási felelős.</w:t>
      </w:r>
    </w:p>
    <w:p>
      <w:pPr>
        <w:pStyle w:val="Normal"/>
        <w:jc w:val="center"/>
        <w:rPr/>
      </w:pPr>
      <w:r>
        <w:rPr>
          <w:b/>
          <w:sz w:val="28"/>
          <w:szCs w:val="28"/>
        </w:rPr>
        <w:t xml:space="preserve">3. </w:t>
      </w:r>
      <w:r>
        <w:rPr>
          <w:sz w:val="28"/>
          <w:szCs w:val="28"/>
        </w:rPr>
        <w:t>Beszámolók   az     elmúlt   időszak     eseményeiről,       elnök Szuda Zoltán,   gazdaságvezető Szabó Mihály, beszámoló az egyesület anyagi helyzetéről.</w:t>
      </w:r>
    </w:p>
    <w:p>
      <w:pPr>
        <w:pStyle w:val="Normal"/>
        <w:rPr/>
      </w:pPr>
      <w:r>
        <w:rPr>
          <w:b/>
          <w:sz w:val="28"/>
          <w:szCs w:val="28"/>
        </w:rPr>
        <w:t>4</w:t>
      </w:r>
      <w:r>
        <w:rPr>
          <w:sz w:val="28"/>
          <w:szCs w:val="28"/>
        </w:rPr>
        <w:t>.Éves vadgazdálkodási terv végrehajtásának állapota és az idei apróvad vadászati terv elfogadása, vadászmester Nagy Tibor.</w:t>
      </w:r>
    </w:p>
    <w:p>
      <w:pPr>
        <w:pStyle w:val="Normal"/>
        <w:rPr>
          <w:sz w:val="28"/>
          <w:szCs w:val="28"/>
        </w:rPr>
      </w:pPr>
      <w:r>
        <w:rPr>
          <w:b/>
          <w:sz w:val="28"/>
          <w:szCs w:val="28"/>
        </w:rPr>
        <w:t>5</w:t>
      </w:r>
      <w:r>
        <w:rPr>
          <w:sz w:val="28"/>
          <w:szCs w:val="28"/>
        </w:rPr>
        <w:t>.Egyebek, vadászház működtetésével kapcsolatos feladatok,  Madari István.</w:t>
      </w:r>
    </w:p>
    <w:p>
      <w:pPr>
        <w:pStyle w:val="Normal"/>
        <w:rPr>
          <w:sz w:val="28"/>
          <w:szCs w:val="28"/>
        </w:rPr>
      </w:pPr>
      <w:r>
        <w:rPr>
          <w:sz w:val="28"/>
          <w:szCs w:val="28"/>
        </w:rPr>
      </w:r>
    </w:p>
    <w:p>
      <w:pPr>
        <w:pStyle w:val="Normal"/>
        <w:rPr>
          <w:sz w:val="28"/>
          <w:szCs w:val="28"/>
        </w:rPr>
      </w:pPr>
      <w:r>
        <w:rPr>
          <w:sz w:val="28"/>
          <w:szCs w:val="28"/>
        </w:rPr>
        <w:t>Ezt követően javaslatot kért a jegyzőkönyv hitelesítő személyére. Szabó Csaba és Balogh Csaba jelezte, hogy vállalja a jegyzőkönyv hitelesítés feledatát. Madari István a két jelöltet szavazásra bocsájtotta.</w:t>
      </w:r>
    </w:p>
    <w:p>
      <w:pPr>
        <w:pStyle w:val="Normal"/>
        <w:rPr>
          <w:sz w:val="28"/>
          <w:szCs w:val="28"/>
        </w:rPr>
      </w:pPr>
      <w:r>
        <w:rPr>
          <w:sz w:val="28"/>
          <w:szCs w:val="28"/>
        </w:rPr>
      </w:r>
    </w:p>
    <w:p>
      <w:pPr>
        <w:pStyle w:val="Normal"/>
        <w:rPr>
          <w:b/>
          <w:b/>
          <w:sz w:val="28"/>
          <w:szCs w:val="28"/>
        </w:rPr>
      </w:pPr>
      <w:r>
        <w:rPr>
          <w:b/>
          <w:sz w:val="28"/>
          <w:szCs w:val="28"/>
        </w:rPr>
        <w:t>2/2013.határozat (IX.28.)</w:t>
      </w:r>
    </w:p>
    <w:p>
      <w:pPr>
        <w:pStyle w:val="Normal"/>
        <w:rPr>
          <w:b/>
          <w:b/>
          <w:sz w:val="28"/>
          <w:szCs w:val="28"/>
        </w:rPr>
      </w:pPr>
      <w:r>
        <w:rPr>
          <w:b/>
          <w:sz w:val="28"/>
          <w:szCs w:val="28"/>
        </w:rPr>
        <w:t>Jegyzőkönyv hitelesítői 27 támogató és 2 tartózkodó szavazat eredményeként Szabó Csaba és Balogh Csaba lettek.</w:t>
      </w:r>
    </w:p>
    <w:p>
      <w:pPr>
        <w:pStyle w:val="Normal"/>
        <w:rPr>
          <w:b/>
          <w:b/>
          <w:sz w:val="28"/>
          <w:szCs w:val="28"/>
        </w:rPr>
      </w:pPr>
      <w:r>
        <w:rPr>
          <w:b/>
          <w:sz w:val="28"/>
          <w:szCs w:val="28"/>
        </w:rPr>
      </w:r>
    </w:p>
    <w:p>
      <w:pPr>
        <w:pStyle w:val="Normal"/>
        <w:rPr/>
      </w:pPr>
      <w:r>
        <w:rPr>
          <w:sz w:val="28"/>
          <w:szCs w:val="28"/>
        </w:rPr>
        <w:t>Első napirendi pontként Csáki Imre természet Őr tartott beszámolót a természetvédelmi területek hasznosításáról, feladatukról. Elmondta, hogy a Nemzeti Park Igazgatóság Állami, országos jelentőségű területeket kezel.   Élőhely védelem és fejlesztése a feladat, az ott élő állatok növények, védelme, területek fejlesztése. Különböző kutató munkákat végeznek a területeken, fokozottan védett növények állatok számának felmérése, megszámolása a feladat. Elsősorban az őshonos szürke marha tartása ezeken a területeken fontos területkezelő hatással rendelkezik. Az állatok legeltetésével kezelik a puszta területét. Kiemelt feladat a vonuló madarak pihenő területének megóvása. Másik kiemelt feladat a földön fészkelő madarak fészkelő helyeinek fenntartása. A pusztai területek kaszálását a kirepülés után engedélyezik.  Mezőgazdasági  területeket is kezelnek az állatállomány takarmányozását céljából. Vadászat nem folyik a védett területeken, nullás hasznosítás van érvényben a haszon vadakból. A szárnyas, szőrmés ragadózók gyérítése kötelező a területeken. Bevezetésre fog kerülni a csapdázás ami idáig nem volt. Dolmányos varjú és a szarka gyérítése a természet védelmi területen nem engedélyezett a csapdázással. A természetvédelmi területek határai kívül már ez a gyérítés lehetséges. Eredményes a Larzen csapda használata a szarkánál.  Elmondta, hogy használható módszer lenne a sólyommal történő riasztás engedélyezése  a védett  területeken.</w:t>
      </w:r>
    </w:p>
    <w:p>
      <w:pPr>
        <w:pStyle w:val="Normal"/>
        <w:rPr>
          <w:sz w:val="28"/>
          <w:szCs w:val="28"/>
        </w:rPr>
      </w:pPr>
      <w:r>
        <w:rPr>
          <w:sz w:val="28"/>
          <w:szCs w:val="28"/>
        </w:rPr>
        <w:t>Betkó János érdeklődött a védett területek kaszálásának lehetőségéről, bejelentési kötelezettségének menetéről.  Csáki Imre elmondta, hogy a fokozottan védett  területeken  védett madarak fészkelhetnek, ezért fontos a kaszálások megkezdését jelezni a hatóságnak és ezt fokozottan ellenőrzik. Bizonyos esetekben a kaszálást meg is akadályozhatja a hivatal. Köteles ezen területet kezelője 5-10% ok kaszálatlanul hagyni, ill. a kaszálás alkalmával a vadriasztó használata kötelező. Fontos, hogy a kaszálás irányát is ellenőrzi a hivatal. A terület alapú támogatások ezen feltételek betartása esetén igényelhető. A védett gyepek kezelése kiemelt feladat, mezőgazdasági géppel történő helyreállítása tilos, vízelvezetés tilos, csak a kijelölt utakon lehet közlekedni.  Bérleti szerződésekben kikötés, hogy a gyepen közlekedni csak csapadék mentes időben lehetséges. Hivatásos vadásznak kötelessége ilyen eset észlelése esetén intézkedni.  Zatykó Pál kérdése a liliomos területének hasznosítására irányult.  Az említett élőhely egy sásos, gyékényesedés irányába ment el, ezért ennek visszaszorítására tapostatják, legeltetik a marhákkal. Ha ezt nem tennék a terület feltöltődik. Nem lesz víz a költő vízimadaraknak. A becsült nagy vad létszám, őz beállt egy bizonyos darabszámra, disznó jelen van a területen, nem állandó létszámmal. Montág puszta vízzel való feltöltése létrehoz majd egy mocsaras élőhelyet, ahol lesz egy vízborításos terület, ebből adódóan feltételezhető, hogy állandó vad lesz a vaddisznó területen. Zatykó Pál ellentmondást lát a dolgok menetében hiszen egyik helyen megszüntetjük a természetes területeket, másik helyen meg ezt generáljuk. Csáki Imre elmondta hogy minden ilyen területet legeltetéssel, tapostatással fognak kezelni. Lehoczki András arra volt kíváncsi miért nem helyeznek el etetőket a természetvédelmi területeken. Etetés folyamatos a területeken. Elsődleges a mezőgazdasági területek pl. kukorica táblák meghagyása a vonuló darvak miatt. A ragadozó madarak etetése is folyamatos, elhullott álatok tetemét helyezik ki a területre! Az aranysakál jelenléte folyamatos a területen. Ez már bizonyos területeken az őz állomány darabszámában megmutatkozik.</w:t>
      </w:r>
    </w:p>
    <w:p>
      <w:pPr>
        <w:pStyle w:val="Normal"/>
        <w:rPr>
          <w:sz w:val="28"/>
          <w:szCs w:val="28"/>
        </w:rPr>
      </w:pPr>
      <w:r>
        <w:rPr>
          <w:sz w:val="28"/>
          <w:szCs w:val="28"/>
        </w:rPr>
      </w:r>
    </w:p>
    <w:p>
      <w:pPr>
        <w:pStyle w:val="Normal"/>
        <w:rPr/>
      </w:pPr>
      <w:r>
        <w:rPr>
          <w:sz w:val="28"/>
          <w:szCs w:val="28"/>
        </w:rPr>
        <w:t>2. Napirendi pont balesetvédelmi oktatás Zatykó Csaba természetvédelmi felelős előadásában.</w:t>
      </w:r>
    </w:p>
    <w:p>
      <w:pPr>
        <w:pStyle w:val="Normal"/>
        <w:rPr>
          <w:sz w:val="28"/>
          <w:szCs w:val="28"/>
        </w:rPr>
      </w:pPr>
      <w:r>
        <w:rPr>
          <w:sz w:val="28"/>
          <w:szCs w:val="28"/>
        </w:rPr>
        <w:t xml:space="preserve">Elmondta, vadászaton megjelenés fontos szabályait, vadászatra alkalmas állapotban köteles mindenki megjelenni, mindenféle befolyásoltságtól mentessen. Szárnyas vad vadászaton a  lövés leadás szabályai, kötelező a 45 fok betartása, ill. a lövés irányának pontos megválasztása, egyes tárgyakról, fagyos földről, gallyról, a sörétszemek irányt változtathatnak, ilyen lövések leadását feltétlenül kerüljük. Nyúl vadászaton léniázni tilos, körbe belövés problémája, nyúlra körön kívül adhatunk irányzott lövést. Tilos a vadászaton a hajtósor irányába célzást tenni. Töltés, ürítés szabályai, csak a lőállás elfoglalása után tölthetjük meg a megtört állapotban lévő fegyverünket, majd azonnal biztosítani kell azt. Vadászat végén azonnal üríteni kell a fegyvert majd megtört állapotban tartani. Fagyos, köves talaj esetén figyelni kell gurulatos lövések leadására. Golyós fegyver esetén szintén fontos a töltés ürítés folyamatának a betartása. A lő irány pontos megválasztása, lövés esetén a lövedék irányába a nagy hatótávolság miatt ne legyen veszélyeztetve az ember vagy bármilyen műtárgy. Csak az egyértelműen felismert vadra adható le irányzott lövés. Sebkötöző csomag érvényességének ellenőrzése, szükség esetén annak cseréjére felhívta a figyelmet. Vadászterületünket körzetekre osztottuk, egy beíró füzetet használunk. </w:t>
      </w:r>
    </w:p>
    <w:p>
      <w:pPr>
        <w:pStyle w:val="Normal"/>
        <w:rPr>
          <w:sz w:val="28"/>
          <w:szCs w:val="28"/>
        </w:rPr>
      </w:pPr>
      <w:r>
        <w:rPr>
          <w:sz w:val="28"/>
          <w:szCs w:val="28"/>
        </w:rPr>
      </w:r>
    </w:p>
    <w:p>
      <w:pPr>
        <w:pStyle w:val="Normal"/>
        <w:rPr>
          <w:sz w:val="28"/>
          <w:szCs w:val="28"/>
        </w:rPr>
      </w:pPr>
      <w:r>
        <w:rPr>
          <w:sz w:val="28"/>
          <w:szCs w:val="28"/>
        </w:rPr>
        <w:t>3. Napirendi pont. Beszámolók az elmúlt időszakról, Szuda Zoltán elnök.</w:t>
      </w:r>
    </w:p>
    <w:p>
      <w:pPr>
        <w:pStyle w:val="Normal"/>
        <w:rPr/>
      </w:pPr>
      <w:r>
        <w:rPr>
          <w:sz w:val="28"/>
          <w:szCs w:val="28"/>
        </w:rPr>
        <w:t>Szuda Zoltán elmondta, hogy a vadásztársaság helyzetéről szeretne beszámolni. vadászházunk elkészült, utolsó fázisnál tartunk, pénzfelhasználásunk 80%  os felhasználási állapotban van, ezt nem akartuk túllépni. Használatba vételi engedélyt, működési engedélyt, kellett kérni. Ezeket rövid időn belül megkaptuk néhány tízezer forintért. Minősítetni kellet az épületet, megfogjuk kapni négy napraforgós minősítést, az ellenőrzés néhány dolgot kifogásolt, ezeket pótoljuk. A záró kifizetési kérelmet is beadjuk rövid időn belül a kivitelezővel egyeztetve. Október végén várható egy helyszíni szemle, majd ezek után számíthatunk a maradék pénz kifizetésére, ez 5 millió forint. Más pályázatok is készültek, az erdészeti potenciál helyreállítási pályázatot, 1.7 millió forintról szól. Ez a pénz a vihar utáni erdő helyreállításra kell, még nem fizették ki . Az Erdészeti Hatóság sürgeti a helyreállítást, valószínű, hogy saját pénzből kell elkezdeni a munkát. Tavasszal a csapadékos idő miatt a munkát nem tudtuk elkezdeni. A NATURA 2000 erdő támogatást az idén először adtuk be a pénzt már megkaptuk. Ezt a pályázatot az idén ismét beadtuk valószínű, hogy kevesebb pénzt fogunk kapni.</w:t>
      </w:r>
    </w:p>
    <w:p>
      <w:pPr>
        <w:pStyle w:val="Normal"/>
        <w:rPr>
          <w:sz w:val="28"/>
          <w:szCs w:val="28"/>
        </w:rPr>
      </w:pPr>
      <w:r>
        <w:rPr>
          <w:sz w:val="28"/>
          <w:szCs w:val="28"/>
        </w:rPr>
        <w:t>Kivitelezővel a megkötött szerződés szerint még tartozunk pénzel, ezt rövid időn belül rendezzük.</w:t>
      </w:r>
    </w:p>
    <w:p>
      <w:pPr>
        <w:pStyle w:val="Normal"/>
        <w:rPr>
          <w:sz w:val="28"/>
          <w:szCs w:val="28"/>
        </w:rPr>
      </w:pPr>
      <w:r>
        <w:rPr>
          <w:sz w:val="28"/>
          <w:szCs w:val="28"/>
        </w:rPr>
        <w:t xml:space="preserve">Megköszönte néhány tagtárs nagylelkűségét az építkezés során mutatott nagylelkűségükért. A társadalmi munkákon a tagság nagyobb része nem képviseltette magát, ez egy nagyon sajnálatos dolog. Fácánneveléssel kapcsolatban a korábbi modell működött. Bevezettünk egy új módszert a nevelő hűtésére, néhány ezer forintból. A külső területeken bérelt földeket bevetettük lucernával, ill. a szomszéd házat megvásároltuk, ezek a feladatok közgyűlési határozatok szerint kerültek végrehajtásra. A társadalmi munkák végrehajtása egyenlő a nullával, a végrehajtás következő lépése a megváltás következik. A vadászati aktivitás a néhány ember kivételével szintén nulla. Az elejtett dúvad létszám a tagság által szintén nulla. A vaddisznó jelen van a területen, csak a területen vadászó néhány  tag és ezek állandó nevek ejtenek el vaddisznót. Mezőgazdaságunk az idén jól alakult, betakarítás sikeres volt. Lucerna kevesebb került betárolásra az aszály miatt. Erdőkkel kapcsolatban a lőtéri erdő telepítése kiemelkedő feladat a jövőben. A szárazér nyert pályázat alapján teljes meder átalakítással a jövőben nagyobb víztartó képességgel fog bírni. Ez a vízi vad  vadászat szempontjából a jövőben  ránk is hatással lehet. A Pitvarosi Kis tó rehabilitációjára beadott pályázatra nem érkezett válasz, ezért újabb beadvánnyal éltünk. </w:t>
      </w:r>
    </w:p>
    <w:p>
      <w:pPr>
        <w:pStyle w:val="Normal"/>
        <w:rPr/>
      </w:pPr>
      <w:r>
        <w:rPr>
          <w:sz w:val="28"/>
          <w:szCs w:val="28"/>
        </w:rPr>
        <w:t>Nagy Tibor vadászmester elmondta, hogy az őz bak vadászatunk sikeresnek mondható, 50 db kilövést kaptunk 42 db került elejtésre. Ez probléma mert már nincs alul hasznosítás, ez büntetéssel jár, annak ellenére, hogy a tagság igényelte a bak kilövéseket. Az elejtett bakok közül egy arany, egy ezüst, négy bronz érmes volt. A korosztályok kicsit kifogásolhatók, kevés a fiatal bak kilövés. Vendégek is a selejt, vagy az öreg bakokat lövik javarészt. A fácán neveléssel kapcsolatban elmondta, hogy az idén június 4. én érkezett a fácán napos csibe, 8520 db, elhullás volt 1076 db. A gyógyszeres kezelés időben megtörtént. Sajnos a volierek állapota rossz, fertőzött a terület, ennek rekultivációja szükséges lenne. Előnevelten eladtunk 30000 db ot, ez fedezte a napos csibe árát. A Börcsök tanyára kitelepítettünk 3600 db ot, 840 db maradt a benti nevelőbe. A kitelepítés szintén társadalmi munka keretében történt volna, a tagság nem jelent meg az eseményen. Nagy a kereslet a fácán hajtó vadászatra. A vadászatok már elvannak adva, még lehet érdeklődő. A vadászati tervel kapcsolatban elmondta, hogy a mezei nyúl kezd regenerálódni a jégverés után, ezért 200 db. élve fogást bátran tervezhetünk, viszont a vadászatát nem támogatja, de egy vadászatot betervezett. Majd ismertette a tervezett vadászati tervet, és a bérvadászatok időpontjait. Erdőkkel kapcsolatban elmondta, hogy tájékozódott az Erdészeti Felügyelő, voltak területek aminek kezelését jónak találta, voltak olyan területek amit kifogásolt. A telepítésre szánt csemete készen áll az ültetésre, a területek tisztítása, tuskózás roppant sok munkát, pénzt igényel, ez 634 000 forintot jelent. Az önkormányzat felajánlotta a segítségét közmunkások személyében, munkájukat csak bizonyos esetekben célszerű igénybe venni. Őz tar vad vadászatával kapcsolatban elmondta, hogy lesz lehetőség a tagságnak kilövésre. 120 db. kilövését terveztük , ebből 50-60 db kilövésére jelentkezett bérkilövők. A vadászatot november 01 én kezdjük.</w:t>
      </w:r>
    </w:p>
    <w:p>
      <w:pPr>
        <w:pStyle w:val="Normal"/>
        <w:rPr>
          <w:sz w:val="28"/>
          <w:szCs w:val="28"/>
        </w:rPr>
      </w:pPr>
      <w:r>
        <w:rPr>
          <w:sz w:val="28"/>
          <w:szCs w:val="28"/>
        </w:rPr>
        <w:t xml:space="preserve">Betkó János elmondta, hogy a fácán állomány elég heterogén, az ő meglátása szerint, a nevelés szerinte jól sikerült, és megköszönte a vadőrök munkáját. Javasolta, hogy a nyúl vadászatot és a nyúlbefogást ha nem szükséges ne erőltessük. Madari István elmondta,  azért javasolta az Intéző Bizottságnak a nyúlvadászatot, hogy a tagság kicsit felrázódjon, legyen lendület. Természetesen terület széleken, utak mentén javasolta ennek megtartását, ha a közgyűlés elfogadja. </w:t>
      </w:r>
    </w:p>
    <w:p>
      <w:pPr>
        <w:pStyle w:val="Normal"/>
        <w:rPr>
          <w:sz w:val="28"/>
          <w:szCs w:val="28"/>
        </w:rPr>
      </w:pPr>
      <w:r>
        <w:rPr>
          <w:sz w:val="28"/>
          <w:szCs w:val="28"/>
        </w:rPr>
        <w:t xml:space="preserve">Szabó Mihály gazdaságvezető beszámolója elején szintén megköszönte az építkezéssel kapcsolatban nyújtott segítséget. Megköszönte Sáfrány Mihály tagtársunk segítségét. </w:t>
      </w:r>
    </w:p>
    <w:p>
      <w:pPr>
        <w:pStyle w:val="Normal"/>
        <w:rPr>
          <w:sz w:val="28"/>
          <w:szCs w:val="28"/>
        </w:rPr>
      </w:pPr>
      <w:r>
        <w:rPr>
          <w:sz w:val="28"/>
          <w:szCs w:val="28"/>
        </w:rPr>
        <w:t>Elmondta, hogy a vadászház felszerelése 2 millió forintra volt tervezve, a valós bekerülési költség 1 988 040 forint volt. A helységek leltára elkészült, könyvelési oldalon is rendeződött a dolog.</w:t>
      </w:r>
    </w:p>
    <w:p>
      <w:pPr>
        <w:pStyle w:val="Normal"/>
        <w:rPr>
          <w:sz w:val="28"/>
          <w:szCs w:val="28"/>
        </w:rPr>
      </w:pPr>
      <w:r>
        <w:rPr>
          <w:sz w:val="28"/>
          <w:szCs w:val="28"/>
        </w:rPr>
        <w:t>Felsorolta tételenként a berendezések bekerülési költségét. Az Ellenőrző Bizottság ellenőrizte a költségeket. Az építkezéssel kapcsolatban a Mértékkő Kft. nak  tartozunk  pénzel,  ezen kívül még egy-két tartozásunk van, Földhivatal, ATIKÖFAG.  A régi bútorokból ami használható volt az visszakerült az új épületbe. A szobák már üzemelnek, vannak vendégek. A vadászház gondnoki munkáit Szabó Glória végzi, az Intéző Bizottság megbízása alapján Szuda Zoltán elmondta, hogy ehhez a megbízáshoz szakirányú végzettség szükséges, ez Glóriának megvan. Szabó Mihály folytatta, földek beművelési állapota rendben, a kukorica betakarításhoz a gépek előkészítve, ezt köszönjük Lehoczki Andrásnak. A fácán árából tartozunk Somogyi Ferinek pénzel, ezt vagy a sikeres nyúlbefogás árából, vagy más forrásból rendezzük. A vadászathoz való hozzáállással kapcsolatban elmondta, hogy a tartozásokat minden tagtárs rendezze mert sok a kintlévőség. Elmondta, hogy a NAV ellenőrizte ismételten a könyvelésünket, mindent rendben találtak. A vadászrész osztásával kapcsolatban elmondta, hogy komoly elszámolási kötelezettséggel tartozunk.</w:t>
      </w:r>
    </w:p>
    <w:p>
      <w:pPr>
        <w:pStyle w:val="Normal"/>
        <w:rPr>
          <w:sz w:val="28"/>
          <w:szCs w:val="28"/>
        </w:rPr>
      </w:pPr>
      <w:r>
        <w:rPr>
          <w:sz w:val="28"/>
          <w:szCs w:val="28"/>
        </w:rPr>
      </w:r>
    </w:p>
    <w:p>
      <w:pPr>
        <w:pStyle w:val="Normal"/>
        <w:rPr/>
      </w:pPr>
      <w:r>
        <w:rPr>
          <w:sz w:val="28"/>
          <w:szCs w:val="28"/>
        </w:rPr>
        <w:t xml:space="preserve">Zatykó Csaba Természetvédelmi felelős elmondta a társaság tevékenységével kapcsolatban, hogy megtartottuk a Madarak Fák Napját a helyi iskolások részére biológia óra keretén belül, 25 fő részvételével, fényképek bemutatásával a  6. – 7. osztályosoknak. Szeptember 14. én Országos mozgalom keretén belül vettünk részt a „TE SZEDD” szemétgyűjtő akciót.  31 fő  iskolás vett részt, a területünkön több zsák szemetet szedtek össze. Az esemény után vendégül láttuk az iskolásokat a vadászházba. Az esemény nagyon jó hangulatban telt el. Sajnálatos, hogy a tagság részérül nagyon csekély volt az érdeklődés, az Intéző Bizottság teljes létszámmal részt vett az eseményen.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Szuda Zoltán elmondta a vadászrész osztásának feltételeit, NAV szerint ha tagdíj arányában kap vadászrészt a tag azzal nincs probléma, ha viszont a társaság gazdálkodást folytat, bevétele van, a vadászrész adóköteles. Csekély értékű ajándék egy személynek évente három alkalommal adható, a szokásos piaci érték 1.19 század szorosa után fizet 16% adót, ill. 27% egészségügyi juttatást köteles fizetni. Az adóhatóság nem tudni milyen árat tekint alapárnak a vad elejtése után. Vagy mi határozzuk meg a bekerülési költséget pl. egy fácán esetében 600 FT, elejtettünk X db. ot, annyiszor 600 Ft. és ez után fizeti be mindenki az adót. Az elmúlt két évben a vadértékesítés szabályai is nagyon megszigorodtak, az állategészségügyi ellenőrzés nélkül nem adható vadászrész, nem értékesíthető az elejtett vad. Szuda Zoltán elmondta, hogy gondolkodtunk egy vadfeldolgozó egység  létrehozásáról. Sáfrány Mihály elmondta, hogy minden tag saját kötelessége az adóbevallás. </w:t>
      </w:r>
    </w:p>
    <w:p>
      <w:pPr>
        <w:pStyle w:val="Normal"/>
        <w:rPr>
          <w:sz w:val="28"/>
          <w:szCs w:val="28"/>
        </w:rPr>
      </w:pPr>
      <w:r>
        <w:rPr>
          <w:sz w:val="28"/>
          <w:szCs w:val="28"/>
        </w:rPr>
        <w:t>5 Napirendi pont, Madari István ismertette a vadászház működésével kapcsolatos feltételeket.</w:t>
      </w:r>
    </w:p>
    <w:p>
      <w:pPr>
        <w:pStyle w:val="Normal"/>
        <w:rPr>
          <w:sz w:val="28"/>
          <w:szCs w:val="28"/>
        </w:rPr>
      </w:pPr>
      <w:r>
        <w:rPr>
          <w:sz w:val="28"/>
          <w:szCs w:val="28"/>
        </w:rPr>
        <w:t>Elmondta, a vadászház használatban került, ismertette a bekerülési költségeket, ez külsős, nem tag részére szól. Szoba ár: 4000 Ft/ fő/éjszaka, 3500Ft. reggeli nélkül, 1500 Ft. reggeli, ebéd 3500FT, vacsora 2500 Ft . Az italfogyasztás a hűtőben lévő italkészletből történik, felírásos alapon. távozáskor a felírás alapján a rendszeresített árlista alapján történik.</w:t>
      </w:r>
    </w:p>
    <w:p>
      <w:pPr>
        <w:pStyle w:val="Normal"/>
        <w:rPr>
          <w:sz w:val="28"/>
          <w:szCs w:val="28"/>
        </w:rPr>
      </w:pPr>
      <w:r>
        <w:rPr>
          <w:sz w:val="28"/>
          <w:szCs w:val="28"/>
        </w:rPr>
        <w:t xml:space="preserve">Feltette a kérdést, hogy a tagság részére milyen kedvezményeket adjunk. Ancsin László elmondta, hogy hozott anyagból milyen módon dolgozhatnak. Madari István elmondta, hogy ezt a gondnokkal kell egyeztetni. Sáfrány Mihály elmondta, hogy a vadászház éves amortizációs költsége 600 000 Ft. ezt az összeget ki kell termelni a vadászháznak szerinte a 4000 Ft. szállás díj kevés. Zatykó Pali ismertette a környékbeli vadászházak árait, a tagok mindenhol fele áron vehetik igénybe a szolgáltatásokat. Madari István szavazásra tette azt a kérdést, hogy az árakat megfelelően változtatjuk a közeljövőben, de a tagoknak a mindenkori költségek fele legyen az ár. </w:t>
      </w:r>
    </w:p>
    <w:p>
      <w:pPr>
        <w:pStyle w:val="Normal"/>
        <w:rPr>
          <w:b/>
          <w:b/>
          <w:sz w:val="28"/>
          <w:szCs w:val="28"/>
        </w:rPr>
      </w:pPr>
      <w:r>
        <w:rPr>
          <w:b/>
          <w:sz w:val="28"/>
          <w:szCs w:val="28"/>
        </w:rPr>
        <w:t>10/2013.határozat (IX.28) Tagság és vendégei  a mindenkori  szállásárak ötven százalékáért veheti igénybe  a   vadászház vendég szobáit.</w:t>
      </w:r>
    </w:p>
    <w:p>
      <w:pPr>
        <w:pStyle w:val="Normal"/>
        <w:rPr>
          <w:b/>
          <w:b/>
          <w:sz w:val="28"/>
          <w:szCs w:val="28"/>
        </w:rPr>
      </w:pPr>
      <w:r>
        <w:rPr>
          <w:rFonts w:cs="Calibri"/>
          <w:b/>
          <w:sz w:val="28"/>
          <w:szCs w:val="28"/>
        </w:rPr>
        <w:t xml:space="preserve">                                                  </w:t>
      </w:r>
      <w:r>
        <w:rPr>
          <w:b/>
          <w:sz w:val="28"/>
          <w:szCs w:val="28"/>
        </w:rPr>
        <w:t>Szavazott: 29 fő</w:t>
      </w:r>
    </w:p>
    <w:p>
      <w:pPr>
        <w:pStyle w:val="Normal"/>
        <w:rPr>
          <w:b/>
          <w:b/>
          <w:sz w:val="28"/>
          <w:szCs w:val="28"/>
        </w:rPr>
      </w:pPr>
      <w:r>
        <w:rPr>
          <w:rFonts w:cs="Calibri"/>
          <w:b/>
          <w:sz w:val="28"/>
          <w:szCs w:val="28"/>
        </w:rPr>
        <w:t xml:space="preserve">                                                  </w:t>
      </w:r>
      <w:r>
        <w:rPr>
          <w:b/>
          <w:sz w:val="28"/>
          <w:szCs w:val="28"/>
        </w:rPr>
        <w:t>Elfogadta: 29 fő</w:t>
      </w:r>
    </w:p>
    <w:p>
      <w:pPr>
        <w:pStyle w:val="Normal"/>
        <w:rPr>
          <w:sz w:val="28"/>
          <w:szCs w:val="28"/>
        </w:rPr>
      </w:pPr>
      <w:r>
        <w:rPr>
          <w:sz w:val="28"/>
          <w:szCs w:val="28"/>
        </w:rPr>
        <w:t>Következő kérdés a vadászház, konyha bérleti díja. Madari István elmondta, hogy lehet bérelni a helyiségeket, leltár szerin a kiadott eszköz mennyiséggel el kell számolni, hiány esetén vissza adáskor fizetni kell. Ancsin  László elmondta, hogy egy   önköltségi árat kell meghatározni a tagokrézsére. Szuda György szerint is egy önköltségi árat kell meghatározni, hiszen magunknak építettük. Madari István javasolta, hogy az Intéző Bizottság megállapítja az árakat, és ezt levélben közöljük a tagokkal. Szuda György kérdése arra vonatkozott, hogy egyéni vadászatok után milyen módon lehet a vadászházat igénybe venni. Kérte, hogy ezt a kérdést is az Intéző Bizottság rendezze.</w:t>
      </w:r>
    </w:p>
    <w:p>
      <w:pPr>
        <w:pStyle w:val="Normal"/>
        <w:rPr>
          <w:sz w:val="28"/>
          <w:szCs w:val="28"/>
        </w:rPr>
      </w:pPr>
      <w:r>
        <w:rPr>
          <w:sz w:val="28"/>
          <w:szCs w:val="28"/>
        </w:rPr>
      </w:r>
    </w:p>
    <w:p>
      <w:pPr>
        <w:pStyle w:val="Normal"/>
        <w:rPr>
          <w:b/>
          <w:b/>
          <w:sz w:val="28"/>
          <w:szCs w:val="28"/>
        </w:rPr>
      </w:pPr>
      <w:r>
        <w:rPr>
          <w:b/>
          <w:sz w:val="28"/>
          <w:szCs w:val="28"/>
        </w:rPr>
        <w:t>11/2013.határozat (IX.28)  Tagság szavazott az elhangzott beszámolókról.</w:t>
      </w:r>
    </w:p>
    <w:p>
      <w:pPr>
        <w:pStyle w:val="Normal"/>
        <w:rPr>
          <w:b/>
          <w:b/>
          <w:sz w:val="28"/>
          <w:szCs w:val="28"/>
        </w:rPr>
      </w:pPr>
      <w:r>
        <w:rPr>
          <w:rFonts w:cs="Calibri"/>
          <w:b/>
          <w:sz w:val="28"/>
          <w:szCs w:val="28"/>
        </w:rPr>
        <w:t xml:space="preserve">                                                   </w:t>
      </w:r>
      <w:r>
        <w:rPr>
          <w:b/>
          <w:sz w:val="28"/>
          <w:szCs w:val="28"/>
        </w:rPr>
        <w:t>Szavazott: 29 fő</w:t>
      </w:r>
    </w:p>
    <w:p>
      <w:pPr>
        <w:pStyle w:val="Normal"/>
        <w:rPr>
          <w:b/>
          <w:b/>
          <w:sz w:val="28"/>
          <w:szCs w:val="28"/>
        </w:rPr>
      </w:pPr>
      <w:r>
        <w:rPr>
          <w:rFonts w:cs="Calibri"/>
          <w:b/>
          <w:sz w:val="28"/>
          <w:szCs w:val="28"/>
        </w:rPr>
        <w:t xml:space="preserve">                                                   </w:t>
      </w:r>
      <w:r>
        <w:rPr>
          <w:b/>
          <w:sz w:val="28"/>
          <w:szCs w:val="28"/>
        </w:rPr>
        <w:t>Elfogadta:  29 fő</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 xml:space="preserve">Szuda Zoltán elmondta, hogy a Vadász Kamara a területnek megfelelő vadászebek használata kötelező, vizsgára lehet jelentkezni. Mezőgazdasági gépeink állapota rossz, traktor már csak egy van, vadászatokon a szállítások érdekében várjuk a traktor tulajdonosok jelentkezését. Lezajlott egy Vadászati Felügyelőség által végzett ellenőrzés, jól vizsgáztunk, megdicsérte a vadőröket mert az ő munkájukat ellenőrizték. Kovács Attila hivatásos vadőri pozícióba került. Madari István ismertette a társadalmi munkavégzéssel kapcsolatos tapasztalatokat. Felhívta a figyelmet az időarányos rendezésre. A kimutatás szerint nagyon kevés a végzett munkaórák száma. A teljesítők kimagasló óraszámmal rendelkeznek, ezen személyeket a lehetőségünkhöz mérten jutalmazni fogja az Intéző Bizottság. Dr. Virág György kérdése az előzőekben megszavazott szállás árakra vonatkozott. A tagságra, vagy az általa hozott vendégekre is vonatkozik a kedvezmény? Természetesen a tagság által meghívott vendégekre is a közgyűlés határozata alapján.  </w:t>
      </w:r>
    </w:p>
    <w:p>
      <w:pPr>
        <w:pStyle w:val="Normal"/>
        <w:rPr>
          <w:sz w:val="28"/>
          <w:szCs w:val="28"/>
        </w:rPr>
      </w:pPr>
      <w:r>
        <w:rPr>
          <w:sz w:val="28"/>
          <w:szCs w:val="28"/>
        </w:rPr>
      </w:r>
    </w:p>
    <w:p>
      <w:pPr>
        <w:pStyle w:val="Normal"/>
        <w:rPr>
          <w:sz w:val="28"/>
          <w:szCs w:val="28"/>
        </w:rPr>
      </w:pPr>
      <w:r>
        <w:rPr>
          <w:sz w:val="28"/>
          <w:szCs w:val="28"/>
        </w:rPr>
        <w:t>Pitvaros 2013. november. 18</w:t>
      </w:r>
    </w:p>
    <w:p>
      <w:pPr>
        <w:pStyle w:val="Normal"/>
        <w:rPr>
          <w:sz w:val="28"/>
          <w:szCs w:val="28"/>
        </w:rPr>
      </w:pPr>
      <w:r>
        <w:rPr>
          <w:sz w:val="28"/>
          <w:szCs w:val="28"/>
        </w:rPr>
      </w:r>
    </w:p>
    <w:p>
      <w:pPr>
        <w:pStyle w:val="Normal"/>
        <w:rPr>
          <w:sz w:val="28"/>
          <w:szCs w:val="28"/>
        </w:rPr>
      </w:pPr>
      <w:r>
        <w:rPr>
          <w:sz w:val="28"/>
          <w:szCs w:val="28"/>
        </w:rPr>
        <w:t xml:space="preserve">Vadásztársi üdvözlettel:                                  _______________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Madari István</w:t>
      </w:r>
    </w:p>
    <w:p>
      <w:pPr>
        <w:pStyle w:val="Normal"/>
        <w:rPr>
          <w:sz w:val="28"/>
          <w:szCs w:val="28"/>
        </w:rPr>
      </w:pPr>
      <w:r>
        <w:rPr>
          <w:rFonts w:cs="Calibri"/>
          <w:sz w:val="28"/>
          <w:szCs w:val="28"/>
        </w:rPr>
        <w:t xml:space="preserve">                                                                                      </w:t>
      </w:r>
      <w:r>
        <w:rPr>
          <w:sz w:val="28"/>
          <w:szCs w:val="28"/>
        </w:rPr>
        <w:t>Titká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gyzőkönyv hitelesítők :          _________________       _______________</w:t>
      </w:r>
    </w:p>
    <w:p>
      <w:pPr>
        <w:pStyle w:val="Normal"/>
        <w:rPr>
          <w:sz w:val="28"/>
          <w:szCs w:val="28"/>
        </w:rPr>
      </w:pPr>
      <w:r>
        <w:rPr>
          <w:rFonts w:cs="Calibri"/>
          <w:sz w:val="28"/>
          <w:szCs w:val="28"/>
        </w:rPr>
        <w:t xml:space="preserve">                                                        </w:t>
      </w:r>
      <w:r>
        <w:rPr>
          <w:sz w:val="28"/>
          <w:szCs w:val="28"/>
        </w:rPr>
        <w:t>Szabó Csaba                        Balogh Csa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sztelt Vadásztársa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Közgyűlési határozat szerint </w:t>
      </w:r>
      <w:r>
        <w:rPr>
          <w:b/>
          <w:sz w:val="28"/>
          <w:szCs w:val="28"/>
        </w:rPr>
        <w:t>,  7/2013.határozat (IX.28) számú határozat</w:t>
      </w:r>
      <w:r>
        <w:rPr>
          <w:sz w:val="28"/>
          <w:szCs w:val="28"/>
        </w:rPr>
        <w:t xml:space="preserve"> a nyúlbefogásról. </w:t>
      </w:r>
    </w:p>
    <w:p>
      <w:pPr>
        <w:pStyle w:val="Normal"/>
        <w:rPr>
          <w:sz w:val="28"/>
          <w:szCs w:val="28"/>
        </w:rPr>
      </w:pPr>
      <w:r>
        <w:rPr>
          <w:rFonts w:cs="Calibri"/>
          <w:b/>
          <w:sz w:val="28"/>
          <w:szCs w:val="28"/>
        </w:rPr>
        <w:t xml:space="preserve"> </w:t>
      </w:r>
      <w:r>
        <w:rPr>
          <w:b/>
          <w:sz w:val="28"/>
          <w:szCs w:val="28"/>
        </w:rPr>
        <w:t>Az Intéző Bizottság döntése alapján 2013. november. 30 Szombat, 2013. december. 01 Vasárnap, élőnyúl befogást szervezünk</w:t>
      </w:r>
      <w:r>
        <w:rPr>
          <w:sz w:val="28"/>
          <w:szCs w:val="28"/>
        </w:rPr>
        <w:t xml:space="preserve">. Felhívjuk a figyelmet, hogy kötelező társadalmi munkának minősül. Várjuk a vadásztársak jelentkezését Nagy Tibor Vadászmesternél. Kérünk minden tagtársat, hogy minél nagyobb létszámba jelenjenek meg. Minden vonatkozásban a Házi Szabályzat idevonatkozó szabályozása szerint kell értelmezni a kötelező társadalmi munkát.  Kérünk minden vadásztársat a kötelező társadalmi munkák megváltásáról gondoskodjon időarányosan, és </w:t>
      </w:r>
      <w:r>
        <w:rPr>
          <w:b/>
          <w:sz w:val="28"/>
          <w:szCs w:val="28"/>
        </w:rPr>
        <w:t xml:space="preserve">a  8/2013. határozat (IX.28) határozat számon megszavazott 15 000 Ft erdő telepítésre </w:t>
      </w:r>
      <w:r>
        <w:rPr>
          <w:sz w:val="28"/>
          <w:szCs w:val="28"/>
        </w:rPr>
        <w:t>szánt összeget is rendezzék azok akik a megadott határidőig nem tették . Az érintettek Szabó Mihály gazdaság vezetőnél vagy banki átutalással rendezzék tartozásukat !</w:t>
      </w:r>
    </w:p>
    <w:p>
      <w:pPr>
        <w:pStyle w:val="Normal"/>
        <w:rPr>
          <w:b/>
          <w:b/>
          <w:sz w:val="28"/>
          <w:szCs w:val="28"/>
        </w:rPr>
      </w:pPr>
      <w:r>
        <w:rPr>
          <w:b/>
          <w:sz w:val="28"/>
          <w:szCs w:val="28"/>
        </w:rPr>
        <w:t>Társaságunk Számla száma : Pitvarosi Takarék Szövetkezet: 57400303-11045919</w:t>
      </w:r>
    </w:p>
    <w:p>
      <w:pPr>
        <w:pStyle w:val="Normal"/>
        <w:rPr>
          <w:b/>
          <w:b/>
          <w:sz w:val="28"/>
          <w:szCs w:val="28"/>
        </w:rPr>
      </w:pPr>
      <w:r>
        <w:rPr>
          <w:b/>
          <w:sz w:val="28"/>
          <w:szCs w:val="28"/>
        </w:rPr>
      </w:r>
    </w:p>
    <w:p>
      <w:pPr>
        <w:pStyle w:val="Normal"/>
        <w:rPr>
          <w:sz w:val="28"/>
          <w:szCs w:val="28"/>
        </w:rPr>
      </w:pPr>
      <w:r>
        <w:rPr>
          <w:sz w:val="28"/>
          <w:szCs w:val="28"/>
        </w:rPr>
        <w:t>Pitvaros 2013. november. 18</w:t>
      </w:r>
    </w:p>
    <w:p>
      <w:pPr>
        <w:pStyle w:val="Normal"/>
        <w:rPr>
          <w:sz w:val="28"/>
          <w:szCs w:val="28"/>
        </w:rPr>
      </w:pPr>
      <w:r>
        <w:rPr>
          <w:rFonts w:cs="Calibri"/>
          <w:sz w:val="28"/>
          <w:szCs w:val="28"/>
        </w:rPr>
        <w:t xml:space="preserve">                                                                                    </w:t>
      </w:r>
    </w:p>
    <w:p>
      <w:pPr>
        <w:pStyle w:val="Normal"/>
        <w:rPr>
          <w:sz w:val="28"/>
          <w:szCs w:val="28"/>
        </w:rPr>
      </w:pPr>
      <w:r>
        <w:rPr>
          <w:sz w:val="28"/>
          <w:szCs w:val="28"/>
        </w:rPr>
        <w:t>Vadásztársi Üdvözlettel :                            _______________________</w:t>
      </w:r>
    </w:p>
    <w:p>
      <w:pPr>
        <w:pStyle w:val="Normal"/>
        <w:rPr>
          <w:sz w:val="28"/>
          <w:szCs w:val="28"/>
        </w:rPr>
      </w:pPr>
      <w:r>
        <w:rPr>
          <w:rFonts w:cs="Calibri"/>
          <w:sz w:val="28"/>
          <w:szCs w:val="28"/>
        </w:rPr>
        <w:t xml:space="preserve">                                                                                  </w:t>
      </w:r>
      <w:r>
        <w:rPr>
          <w:sz w:val="28"/>
          <w:szCs w:val="28"/>
        </w:rPr>
        <w:t xml:space="preserve">Madari István </w:t>
      </w:r>
    </w:p>
    <w:p>
      <w:pPr>
        <w:pStyle w:val="Normal"/>
        <w:rPr>
          <w:sz w:val="28"/>
          <w:szCs w:val="28"/>
        </w:rPr>
      </w:pPr>
      <w:r>
        <w:rPr>
          <w:rFonts w:cs="Calibri"/>
          <w:sz w:val="28"/>
          <w:szCs w:val="28"/>
        </w:rPr>
        <w:t xml:space="preserve">                                                                                        </w:t>
      </w:r>
      <w:r>
        <w:rPr>
          <w:sz w:val="28"/>
          <w:szCs w:val="28"/>
        </w:rPr>
        <w:t>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5:00Z</dcterms:created>
  <dc:creator>Pityu</dc:creator>
  <dc:description/>
  <dc:language>en-US</dc:language>
  <cp:lastModifiedBy>conair</cp:lastModifiedBy>
  <dcterms:modified xsi:type="dcterms:W3CDTF">2013-11-22T19:15:00Z</dcterms:modified>
  <cp:revision>2</cp:revision>
  <dc:subject/>
  <dc:title/>
</cp:coreProperties>
</file>