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 Petőfi Vadásztársaság Pitvaros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28"/>
        </w:rPr>
      </w:pPr>
      <w:r>
        <w:rPr>
          <w:rFonts w:cs="Cambria" w:ascii="Cambria" w:hAnsi="Cambria"/>
          <w:b/>
          <w:bCs/>
          <w:caps/>
          <w:sz w:val="28"/>
        </w:rPr>
        <w:t>alapszabálya</w:t>
      </w:r>
    </w:p>
    <w:p>
      <w:pPr>
        <w:pStyle w:val="Normal"/>
        <w:rPr>
          <w:rFonts w:ascii="Cambria" w:hAnsi="Cambria" w:cs="Cambria"/>
          <w:b/>
          <w:b/>
          <w:bCs/>
          <w:caps/>
          <w:sz w:val="28"/>
        </w:rPr>
      </w:pPr>
      <w:r>
        <w:rPr>
          <w:rFonts w:cs="Cambria" w:ascii="Cambria" w:hAnsi="Cambria"/>
          <w:b/>
          <w:bCs/>
          <w:caps/>
          <w:sz w:val="28"/>
        </w:rPr>
      </w:r>
    </w:p>
    <w:p>
      <w:pPr>
        <w:pStyle w:val="TextBody"/>
        <w:rPr/>
      </w:pPr>
      <w:r>
        <w:rPr>
          <w:rFonts w:cs="Cambria" w:ascii="Cambria" w:hAnsi="Cambria"/>
        </w:rPr>
        <w:t>A vadásztársaság jelen alapszabályhoz mellékletként, külön íven csatolt tagjegyzék szerinti tagjai az egyesülési jogról, a közhasznú jogállásról, valamint a civil szervezetek működéséről és támogatásáról szóló 2011. évi CLXXV. törvény (Civil törvény); a Polgári Törvénykönyvről (PTK) szóló 2013. évi V. törvény; valamint a vad védelméről, a vadgazdálkodásról, valamint a vadászatról szóló 1996. évi LV. törvény (Vtv.) rendelkezései figyelembe vételével a Petőfi Vadásztársaság Pitvaros alapszabályát az alábbiak szerint foglalták változásaival egységes szerkezet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 vadásztársaság célja, hogy az egyesületekre és a vadásztársaságokra, a vadgazdálkodásra és a vadászatra, a fegyver és a lőszer tartására, valamint használatára vonatkozó jogszabályok és szabályzatok megtartásával, a társadalom érdekeivel – különösen a helyi erdő- és mezőgazdasági érdekekkel – összhangban, továbbá a környezet- és természetvédelmi előírásokra figyelemmel, szakszerű és tervszerű vadgazdálkodással, óvja a vadon élő állatokat, azok élőhelyét, gondozza a vadállományt és emellett a legcélszerűbb együttműködési formák kialakításával az egyesület tagjai és vendégei részére kulturált vadászati lehetőséget biztosítso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Célja továbbá a vadászati hagyományok, a vadászati kultúra ápolása, a vadászterület élővilágának védelme, a helyi társadalom környezet- és természetvédelmi szemléletének előmozdítás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indennek megfelelően az éves vadgazdálkodási terv végrehajtása során keletkező bevételeit, alaptevékenységének folytatására fordít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. fejeze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Általános rendelkezése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vadásztársaság jellege és jogi helyzete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vadásztársaság neve: </w:t>
      </w:r>
      <w:r>
        <w:rPr>
          <w:rFonts w:cs="Cambria" w:ascii="Cambria" w:hAnsi="Cambria"/>
          <w:bCs/>
        </w:rPr>
        <w:t>Petőfi Vadásztársaság Pitvar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Rövidített neve: Petőfi VT Pitvar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ékhelye: </w:t>
      </w:r>
      <w:r>
        <w:rPr>
          <w:rFonts w:cs="Cambria" w:ascii="Cambria" w:hAnsi="Cambria"/>
          <w:bCs/>
        </w:rPr>
        <w:t>6914 Pitvaros, Széchenyi u. 31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ellege: </w:t>
      </w:r>
      <w:r>
        <w:rPr>
          <w:rFonts w:cs="Cambria" w:ascii="Cambria" w:hAnsi="Cambria"/>
          <w:bCs/>
        </w:rPr>
        <w:t>Terület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Hatóköre: területi, Ambrózfalva, Csanádalberti, Csanádpalota, Királyhegyes, Makó, Nagyér és Pitvaros közigazgatási területére terjed k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adászterület kódszáma 06-803622-1-4-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vadászterület kiterjedése nettó 6473,6 h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 vadásztársaság a vadászok által önkéntesen létrehozott, önkormányzattal és nyilvántartott tagsággal rendelkező egyesület. A vadásztársaság önálló jogi személ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vadásztársaság fontosabb jogai és kötelezettségei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1/ A vadásztársaság joga, hogy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./ a vadgazdálkodást, a tagság vadászati lehetőségeit elősegítő társulásnak, közös vállalkozásnak, alapnak tagja legyen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b./ tagjaira a jogszabályokkal és a közgyűlés által elfogadott szabályzatokkal, határozatokkal összhangban álló kötelezettségeket állapítson meg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/ a vadásztársaság elsődlegesen gazdasági-vállalkozási tevékenységet nem folytat, e tevékenységét csak a céljai megvalósítása érdekében, kiegészítő jelleggel végezhe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2/ A vadásztársaság kötele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./ a vadgazdálkodást és a vadászatot a mező- és erdőgazdálkodás érdekeivel, valamint a környezet- és természetvédelemmel összhangban gyakorolni, tagjai részére a vadászati lehetőséget biztosítani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b./ a vad életmódja miatt keletkező károk megelőzése érdekében a szükséges intézkedéseket /a vad elriasztása, vadkárelhárító vadászatok tartása stb./ megtenni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./ érvényesíteni, hogy tagjai a vadgazdálkodásról és a vadászatról szóló jogszabályokban, a vadásztársaság alapszabályában, valamint a szabályzatokban foglaltakat megtartsák, és tevékenységükkel segítsék a vadásztársaság feladatainak megvalósítását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./ a jogszabály által ellenőrzési joggal felruházott szervek ellenőrzéseit elősegíteni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e./ a vadászat, vadgazdálkodás társadalmi elismerését, a vadászati kultúra ápolását elősegíteni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./ tagjai egyesületi életre nevelését előmozdíta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 vadásztársaság tevékenység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A vadásztársaság alapcél szerinti tevékenységének minősül, hogy a vadásztársaság az állam képviseletében eljáró vadászati hatóság által jóváhagyott tervekben (üzemterv és éves terv) foglaltak szerint vadgazdálkodik, ezen belül az éves terv részét képező kilövési tervben foglaltakat köteles végrehajtani, azaz a kilövési terv szerinti vadlelövésekről egyrészt saját tagjai, másrészt vendégvadászok, bel- és külföldi bérvadászok közreműködésével gondoskodik, valamint az éves terv szerint lelőtt vadat (vadhúst) is értékesíti. A vadgazdálkodás érdekében valamint a vad és élőhelyének védelme során mező- és erdőgazdálkodik. Mindez alapcél szerinti tevékenységnek minősül, így (többek között) a Tevékenységek Egységes Ágazati Osztályozása (TEÁOR) szerinti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Cambria" w:ascii="Cambria" w:hAnsi="Cambria"/>
        </w:rPr>
        <w:t>- egyéb sporttevékenység (pl. bérvadásztatás) (TEÁOR 9319 ’08)</w:t>
      </w:r>
    </w:p>
    <w:p>
      <w:pPr>
        <w:pStyle w:val="Normal"/>
        <w:spacing w:lineRule="auto" w:line="276"/>
        <w:ind w:left="708" w:hanging="0"/>
        <w:rPr/>
      </w:pPr>
      <w:r>
        <w:rPr>
          <w:rFonts w:cs="Cambria" w:ascii="Cambria" w:hAnsi="Cambria"/>
        </w:rPr>
        <w:t>- vadgazdálkodás, vadgazdálkodási szolgáltatás (TEÁOR 0170 ’08)</w:t>
      </w:r>
    </w:p>
    <w:p>
      <w:pPr>
        <w:pStyle w:val="Normal"/>
        <w:spacing w:lineRule="auto" w:line="276"/>
        <w:ind w:left="708" w:hanging="0"/>
        <w:rPr/>
      </w:pPr>
      <w:r>
        <w:rPr>
          <w:rFonts w:cs="Cambria" w:ascii="Cambria" w:hAnsi="Cambria"/>
        </w:rPr>
        <w:t>- gabonaféle termesztése (pl. vadföldművelés) (TEÁOR 0111 ’08)</w:t>
      </w:r>
    </w:p>
    <w:p>
      <w:pPr>
        <w:pStyle w:val="Normal"/>
        <w:spacing w:lineRule="auto" w:line="276"/>
        <w:ind w:left="708" w:hanging="0"/>
        <w:rPr/>
      </w:pPr>
      <w:r>
        <w:rPr>
          <w:rFonts w:cs="Cambria" w:ascii="Cambria" w:hAnsi="Cambria"/>
        </w:rPr>
        <w:t>- egyéb nem évelő növény termesztése (pl. vadföldművelés) (TEÁOR 0119 ’08)</w:t>
      </w:r>
    </w:p>
    <w:p>
      <w:pPr>
        <w:pStyle w:val="Normal"/>
        <w:spacing w:lineRule="auto" w:line="276"/>
        <w:ind w:left="708" w:hanging="0"/>
        <w:rPr/>
      </w:pPr>
      <w:r>
        <w:rPr>
          <w:rFonts w:cs="Cambria" w:ascii="Cambria" w:hAnsi="Cambria"/>
        </w:rPr>
        <w:t>- egyéb évelő növény termesztése (pl. lucerna, édeskömény) (TEÁOR 0129 ’08)</w:t>
      </w:r>
    </w:p>
    <w:p>
      <w:pPr>
        <w:pStyle w:val="Normal"/>
        <w:spacing w:lineRule="auto" w:line="276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- állattenyésztés (pl. fácán tenyésztése) TEÁOR 0140 ’08)</w:t>
      </w:r>
    </w:p>
    <w:p>
      <w:pPr>
        <w:pStyle w:val="Normal"/>
        <w:spacing w:lineRule="auto" w:line="276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- állattenyésztési szolgáltatás (TEÁOR 0162 ’08)</w:t>
      </w:r>
    </w:p>
    <w:p>
      <w:pPr>
        <w:pStyle w:val="Normal"/>
        <w:spacing w:lineRule="auto" w:line="276"/>
        <w:ind w:left="709" w:hanging="0"/>
        <w:rPr/>
      </w:pPr>
      <w:r>
        <w:rPr>
          <w:rFonts w:cs="Cambria" w:ascii="Cambria" w:hAnsi="Cambria"/>
        </w:rPr>
        <w:t>- Hús-, húskészítmény nagykereskedelme (TEÁOR 4632 '08)</w:t>
        <w:br/>
        <w:t>- Hús-, húsáru kiskereskedelme (TEÁOR 4722 '08)</w:t>
      </w:r>
    </w:p>
    <w:p>
      <w:pPr>
        <w:pStyle w:val="Normal"/>
        <w:spacing w:lineRule="auto" w:line="276"/>
        <w:ind w:left="709" w:hanging="0"/>
        <w:rPr/>
      </w:pPr>
      <w:r>
        <w:rPr>
          <w:rFonts w:cs="Cambria" w:ascii="Cambria" w:hAnsi="Cambria"/>
        </w:rPr>
        <w:t>- erdészeti, egyéb erdőgazdálkodási tevékenység (TEÁOR 0210 '08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A vadásztársaság nem folytat közvetlen politikai tevékenységet, nem állít sem országgyűlési, sem önkormányzati képviselőválasztáson jelöltet, pártoktól független és azoknak anyagi támogatást nem nyúj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. fejeze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tagsági jogviszony keletkezése, a tagok jogai és kötelességei, valamint a tagsági jogviszony megszűnés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vadásztársaság tagjai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1/ A vadásztársaság tagja lehet minden olyan nagykorú magyar állampolgár, aki a vadászat gyakorlására a jogszabályokban, az alapszabályban, valamint a háziszabályzatban előírt feltételeknek megfelel. Írásban nyilatkozik  belépési szándékáról és arról, hogy az egyesület céljait és az alapszabálya és egyéb szabályzatai alapján a tagokat terhelő kötelezettségek teljesítését vállalja, valamint ezt követően az intézőbizottság javaslatára a közgyűlés felvette tagjai soráb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2/ A vadásztársaságnak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/ rendes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/ tiszteletbeli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/ pártoló tagjai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/ vadászjelöltjei vannak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3/ A vadásztársaság rendes tagjait – a tagsági jogviszonyból eredő – a jogszabályokban, az alapszabályban, valamint a háziszabályzatban megállapított jogok illetik, és kötelességek terhelik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4/ A közgyűlés tiszteletbeli taggá nyilváníthatja azt a vadásztársasági tagot, aki idős koránál vagy személyi körülményeinél fogva, kötelezettségeit már kellően teljesíteni nem vagy csak nehezen tudná és a vadászmúltja alapján arra érdemes. A tiszteletbeli tagot a tagságból eredően kötelezettségek nem terhelik, ugyanakkor a rendes tagot megillető jogok megilletik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5/ A vadásztársaság közgyűlése a vadgazdálkodás és a vadászatot támogató személyeket pártoló taggá nyilváníthatja. A pártoló tag vadászaton lőfegyvert a közgyűlés döntésének megfelelően használhat, a közgyűlésen pedig csak tanácskozási joggal vehet részt. A pártoló tag nagykorú, büntetlen előéletű személy lehet, aki az egyesület alapszabályában foglaltakat elfogadja, magára nézve kötelezőnek tartja. Tevékenységével elősegíti az egyesület vadgazdálkodási, vadvédelmi tevékenységét, viselkedésével kifejezi a természet és a vadállomány iránti elkötelezettségé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Vadászjelöltek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/1/ A vadásztársaságba vadászjelöltként csak az a büntetlen előéletű, illetőleg büntetőeljárás hatálya alatt nem álló személy vehető fel, aki tizennyolcadik életévét betöltött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2/ A vadászjelöltség legalább hat hónap időtartamig tart. Megszűnik a jelöltség, ha a vadászjelölt egy éven belül nem tesz sikeres vadászvizsgát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3/ A hatályos jogszabályok által a vadászvizsga letétele alól mentesített személy esetében a vadászjelöltségtől való eltekintésről a közgyűlés dön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/1/ A vadászjelölt köteles megismerni a vadásztársaság alapszabályát és háziszabályzatát, a vadgazdálkodás és vadászat főbb szabályait, valamint sikeres vadászvizsgát tenni, a vadászetikát betartan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2/ A vadászjelölt oktatásáért és neveléséért a természetvédelmi és oktatási felelős, valamint a vadászmester felelős. A vadászjelölt lőgyakorlatot csak felügyelet mellett és az erre kijelölt helyen végezhe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vadásztársaságba jelentkezők felvétele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/1/ A vadásztársaságba tagként jelentkezők felvételéről az intézőbizottság előterjesztése alapján a közgyűlés a kérelem benyújtását követő egy éven belül dönteni köteles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2/ A vadászjelölt csak sikeres vadászvizsga után vehető fel tagnak. A felvételről a sikeres vizsgát követő közgyűlés dön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vadásztársaság taglétszámának megállapítás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 vadásztársaság taglétszámát a jelentkezők és a lehetőségek összhangját megteremtve – a jogszabály előírásainak, a vadászterület nagyságának és vadeltartó képességének, valamint a vadásztársaság előtt álló feladatoknak a figyelembevételével a közgyűlés állapítja meg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tagok jogai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adásztársaság rendes tagj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./részt vehet az egyesület közéletében, részt vehet rendezvényein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b./ jogosult a vadásztársaság területén a jogszabályok, az alapszabály, a háziszabályzat, az egyéb szabályzatok és a közgyűlés határozatainak megtartásával vadászni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./ a közgyűlésen tanácskozási, javaslattételi és szavazati joggal rendelkezik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./ kizáró ok hiányában bármely tisztségre megválasztható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e./ a vadásztársaság valamely szervének törvénysértő határozatát – a tudomására jutásától számított harminc napon belül – a bíróság előtt megtámadhatj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f./ a vadásztársaság irataiba betekinthet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g./ térítés ellenében – ilyen térítésnek minősül a befizetett tagdíj és egyéb vagyoni hozzájárulás – igényt tarthatnak a közgyűlés által megállapított vadászrészre (a juttatás elszámolásának rendje a Házi Szabályzatban kerül meghatározásra)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h./ a vadásztársaság eszközeit /felszereléseit, berendezéseit/ és a vadászházat a háziszabályzatban megállapított feltételekkel igénybe veheti, illetőleg használhatj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./ a vadásztársaságból az indok megjelölése nélkül kiléphe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gok tagsági jogaikat személyesen gyakorolhatják. A tagsági jogok forgalomképtelenek és nem örökölhető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pártoló tag joga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/ részt vehet az egyesület közéletében, részt vehet rendezvényein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/ részt vehet az egyesület vadászatain a vonatkozó szabályok betartásával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./ segítő tevékenységét a Közgyűlés minden őszi évadnyitó közgyűlésen értékeli és dönt jutalmazásáról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tagok kötelességei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/1/ A vadásztársaság tagjának kötelessége a vadgazdálkodásra és a vadászatra, a fegyver és lőszer tartására és használatára vonatkozó jogszabályokat, az alapszabályt, a háziszabályzatot és az egyéb szabályzatokat, a közgyűlési és intézőbizottsági határozatokat, valamint a vadásztársaság tisztségviselőinek törvényes hatáskörükben kiadott rendelkezéseit megtarta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2/ A vadásztársaság tagja az /1/ bekezdésben foglaltakon túlmenően kötel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/ a vadásztársaság szervezeti életében, a közös vagyon védelmében és gyarapításában részt venni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b./ a háziszabályzatban előírt, valamint a közgyűlés és az intézőbizottság által meghatározott vadgazdálkodási feladatok megvalósításában, valamint a közös munkákban részt venni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/ a közgyűlés által megállapított vagyoni hozzájárulást, valamint a tagdíjat az esedékességkor megfizetni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./ a tag nem veszélyeztetheti az egyesület céljainak megvalósításá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adászjelölt jogai és kötelességei az alábbi eltérésekkel azonosak a vadásztársasági tagéval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./ a vadászjelölt köteles a szervezeti életben részt venni, vadásztársasági tisztségre azonban nem választható és szavazati joggal sem rendelkezik, a vadásztársaság közgyűlésén tanácskozási joggal vesz részt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b./ a jelöltségi idő alatt a vadászjelölt tagdíjat nem fizet és vagyoni hozzájárulás fizetésére sem kötelezhető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./ a vadászjelölt részt vesz a vadászatokon, lőfegyvert a Közgyűlés határozatának megfelelően használhat, a terítékből a Közgyűlés határozatának megfelelően részesül,</w:t>
      </w:r>
    </w:p>
    <w:p>
      <w:pPr>
        <w:pStyle w:val="TextBody"/>
        <w:rPr/>
      </w:pPr>
      <w:r>
        <w:rPr>
          <w:rFonts w:cs="Cambria" w:ascii="Cambria" w:hAnsi="Cambria"/>
        </w:rPr>
        <w:t>d./ a vadászjelölt közreműködik a vadásztársaság vadgazdálkodási feladatainak megvalósításában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e./ segítő tevékenységét a Közgyűlés minden őszi évadnyitó közgyűlésen értékeli és dönt jutalmazásáró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tagsági viszony megszűnés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gsági viszony megszűn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/ kizárással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/ a tagsági viszony vadásztársaság általi felmondásával (Ptk. 3:68§ (1) bekezdés b) pontja)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./ törléssel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./ kilépéssel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e./ a tag halálával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f./ a vadásztársaság feloszlatásával, illetőleg jogutód nélküli megszűnéséve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rtoló tagság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/ kizárással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/ kilépéssel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/ halálozással szűnik meg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1/ Kizárás csak fegyelmi határozattal rendelhető el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2/ Az intézőbizottság törli a nyilvántartásból azt a tagot, aki meghalt, aki kilépett, akinek lőfegyvertartási engedélyét jogerősen visszavonták, továbbá azt, aki az előírt vagyoni hozzájárulási vagy tagdíjfizetési kötelezettségének önhibájából három hónapja – írásbeli felszólítás kézhezvételétől számított 15 napon belül – nem tett eleget. A törlésről hozott határozatot három napon belül meg kell küldeni az illetékes rendőrkapitányságnak, valamint – a tag halálának esetét kivéve – a törölt tagnak, egyúttal a határozatban fel kell hívni a figyelmét arra, hogy a határozat kézbesítésétől számított 15 napos jogvesztő határidőn belül a közgyűléshez fellebbezést nyújthat be, illetőleg a közgyűlés határozata ellen a kézbesítéstől számított 30 napos jogvesztő határidőn belül – ha a döntést törvénysértőnek tartja – keresetet nyújthat be a bírósághoz. A tagsági viszony felmondására akkor kerülhet sor, ha az alapszabály a tagságot feltételekhez köti és a tag nem felel meg ezeknek a feltételeknek, ebben az esetben a vadásztársaság a tagsági jogviszonyt harminc napos határidővel, írásban felmondhatja. A felmondásról a vadásztársaság közgyűlése dön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gnak a kilépés szándékát a vadásztársaság elnökének írásban kell bejelentenie. A tagsági viszony ez esetben a kilépésről szóló nyilatkozatnak az egyesület elnöke általi átvétele napján szűnik meg. A kilépés időpontjáig a tag tagsági viszonya fennáll, az eddig az időpontig fennálló kötelezettségeit teljesítenie, és azok teljesítését szükség esetén az elnök részére igazolnia kel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Fegyelmi eljárás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5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 fegyelmi vétségeket, a fegyelmi büntetéseket, valamint a fegyelmi eljárás részletes szabályait a vadásztársaság fegyelmi szabályzata állapítja meg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II. fejeze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 vadásztársaság vezető szerve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A közgyűlé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1/ A vadásztársaság legfőbb szerve a tagok összességéből álló közgyűlés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2/ A vadásztársaság szükség szerint, de évente legalább két alkalommal közgyűlést tart. Ezen kívül össze kell hívni a közgyűlést az intézőbizottság határozata alapján, továbbá az ellenőrzőbizottság kezdeményezésére, a tagság egyharmadának kérésére az ok és a cél megjelölésével, valamint ha a bíróság elrendel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3/ A közgyűlést a vadásztársaság elnöke írásbeli meghívóval a hely és az időpont feltüntetésével, valamint tárgysorozat megjelölésével akként hívja össze, hogy a meghívott a meghívót a közgyűlés időpontját megelőzően legalább 15 nappal megkapj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4/ A közgyűlésről jegyzőkönyvet kell felvenni, amelyet az elnök és jegyzőkönyvvezető, valamint két hitelesítő ír alá.</w:t>
      </w:r>
    </w:p>
    <w:p>
      <w:pPr>
        <w:pStyle w:val="Normal"/>
        <w:spacing w:before="120" w:after="0"/>
        <w:ind w:left="-3" w:hanging="0"/>
        <w:jc w:val="both"/>
        <w:rPr/>
      </w:pPr>
      <w:r>
        <w:rPr>
          <w:rFonts w:cs="Cambria" w:ascii="Cambria" w:hAnsi="Cambria"/>
        </w:rPr>
        <w:t>/5/ A közgyűlési meghívó kézbesítésétől számított három napon belül a tagok és a vadásztársaság szervei az intézőbizottságtól írásban a napirend kiegészítését kérhetik, a kiegészítés indokolásával. A napirend kiegészítésének tárgyában az intézőbizottság jogosult dönteni, ha a napirend kiegészítése iránti kérelemről az intézőbizottság nem dönt, vagy azt elutasítja, a közgyűlés a napirend elfogadásáról szóló határozat meghozatalát megelőzően külön dönt a napirend kiegészítésének tárgyában (Ptk. 3:75. §).</w:t>
      </w:r>
    </w:p>
    <w:p>
      <w:pPr>
        <w:pStyle w:val="Normal"/>
        <w:spacing w:before="120" w:after="0"/>
        <w:ind w:left="-3" w:hanging="0"/>
        <w:jc w:val="both"/>
        <w:rPr/>
      </w:pPr>
      <w:r>
        <w:rPr>
          <w:rFonts w:cs="Cambria" w:ascii="Cambria" w:hAnsi="Cambria"/>
        </w:rPr>
        <w:t>A közgyűlés nem nyilvános, azon a tagokon, tisztségviselőkön kívül csak a közgyűlés összehívására jogosult által meghívottak és az alapszabály vagy a közgyűlés határozata alapján tanácskozási joggal rendelkező személyek vehetnek részt.</w:t>
      </w:r>
    </w:p>
    <w:p>
      <w:pPr>
        <w:pStyle w:val="Normal"/>
        <w:spacing w:before="120" w:after="0"/>
        <w:ind w:left="-3" w:hanging="0"/>
        <w:jc w:val="both"/>
        <w:rPr/>
      </w:pPr>
      <w:r>
        <w:rPr>
          <w:rFonts w:cs="Cambria" w:ascii="Cambria" w:hAnsi="Cambria"/>
        </w:rPr>
        <w:t xml:space="preserve">Kötelező a közgyűlés összehívása a szükséges intézkedések megtétele céljából, ha 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) a vadásztársaság vagyona az esedékes tartozásokat nem fedezi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ab/>
        <w:t xml:space="preserve">b) a vadásztársaság előreláthatólag nem lesz képes a tartozásokat esedékességkor  teljesíteni, vagy 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) a vadásztársaság céljainak elérése veszélybe került.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fentiek alapján kötelezően összehívandó közgyűlésen a tagok kötelesek az összehívásra okot adó körülmény megszüntetése érdekében intézkedést tenni vagy az egyesület megszüntetéséről dönte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7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/1/ A közgyűlés akkor határozatképes, ha azon a tagoknak legalább a fele+1 fő jelen van. A határozathozatalhoz – külön megjelölt esetek kivételével - egyszerű szótöbbség szükséges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2/ A közgyűlésen minden tagnak egy szavazata van. Szavazni csak személyesen lehet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3/ Ha egy tag valamely ügyben nem szavazhat, őt az adott határozat meghozatalánál a határozatképesség megállapítása során figyelmen kívül kell hagyni. A határozat meghozatalakor nem szavazhat az,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akit a határozat kötelezettség vagy felelősség alól mentesít vagy a vadásztársaság terhére másfajta előnyben részesít;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akivel a határozat szerint szerződést kell kötni;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aki ellen a határozat alapján pert kell indítani;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akinek hozzátartozója érdekelt a döntésben;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aki a döntésben érdekelt más szervezettel többségi befolyáson alapuló kapcsolatban áll; vag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1134" w:hanging="425"/>
        <w:rPr/>
      </w:pPr>
      <w:r>
        <w:rPr>
          <w:rFonts w:cs="Cambria" w:ascii="Cambria" w:hAnsi="Cambria"/>
        </w:rPr>
        <w:t>aki egyébként személyesen érdekelt a döntésben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/4/ A közgyűlés határozatait – az alapszabályban meghatározott kivételekkel – nyílt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szavazással hozza. Szavazategyenlőség esetén a szavazás érvénytelen.</w:t>
      </w:r>
    </w:p>
    <w:p>
      <w:pPr>
        <w:pStyle w:val="TextBody"/>
        <w:rPr/>
      </w:pPr>
      <w:r>
        <w:rPr>
          <w:rFonts w:cs="Cambria" w:ascii="Cambria" w:hAnsi="Cambria"/>
        </w:rPr>
        <w:t>A határozathozatalhoz egyszerű szótöbbség: a szavazásra jogosult jelenlévők több mint a felének egyetértő szavazata szükséges, kivéve</w:t>
      </w:r>
    </w:p>
    <w:p>
      <w:pPr>
        <w:pStyle w:val="TextBody"/>
        <w:numPr>
          <w:ilvl w:val="2"/>
          <w:numId w:val="3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Alapszabály módosítását, </w:t>
      </w:r>
    </w:p>
    <w:p>
      <w:pPr>
        <w:pStyle w:val="TextBody"/>
        <w:numPr>
          <w:ilvl w:val="2"/>
          <w:numId w:val="3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a Vadásztársaság céljának megváltoztatását, valamint</w:t>
      </w:r>
    </w:p>
    <w:p>
      <w:pPr>
        <w:pStyle w:val="TextBody"/>
        <w:numPr>
          <w:ilvl w:val="2"/>
          <w:numId w:val="3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a vadásztársaság megszűnését kimondó határozatot, </w:t>
      </w:r>
    </w:p>
    <w:p>
      <w:pPr>
        <w:pStyle w:val="TextBody"/>
        <w:rPr/>
      </w:pPr>
      <w:r>
        <w:rPr>
          <w:rFonts w:cs="Cambria" w:ascii="Cambria" w:hAnsi="Cambria"/>
        </w:rPr>
        <w:t xml:space="preserve">amelyben a jelenlévő tagok háromnegyedes többséggel hoznak határozatot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5/ A közgyűlésen - a tisztségviselők választásánál - a jelölőbizottság által előterjesztett összesített jelöléseken túlmenően a jelöltre bármelyik jelenlévő tag is tehet javaslatot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szavazólapra az a jelölt kerül felvételre, aki nyílt szavazással elnyerte a jelenlévő szavazásra jogosult tagok legalább 50 % + 1 érvényes szavazatának a támogatását, és aki a jelölést akár személyesen, akár hiteles magánokiratba foglalt nyilatkozatban elfogadta,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gválasztott tisztségviselő az a jelölt lesz, aki a titkos szavazás során a közgyűlés szavazásra jogosult, jelenlévő tagjai 50 % + 1 fő szavazatát megkapta,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rFonts w:cs="Cambria" w:ascii="Cambria" w:hAnsi="Cambria"/>
        </w:rPr>
        <w:t>amennyiben egyik jelölt sem kapta meg az érvényes megválasztásához szükséges mennyiségű szavazatot, akkor ugyanazon a közgyűlésen erre a tisztségre (tisztségekre) újabb választást kell tarta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8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Ha a szabályszerűen összehívott közgyűlésen a tagok nem jelennek meg a határozatképességhez szükséges számban, új meghívó kiküldésével, a tizenöt napon belüli időpontra ismételten összehívott közgyűlés az eredetileg közölt napirendi pontok vonatkozásában a megjelentek számára tekintet nélkül határozatképes, ha az eredeti meghívó az újbóli összehívás lehetőségét, annak konkrét időpontját tartalmazza. A megismételt közgyűlésről szóló értesítésnek, meghívónak külön, kiemelten tartalmaznia kell, hogy a megismételt közgyűlés a megjelentek számára tekintet nélkül határozatképes. A megismételt közgyűlésen a napirend kiegészítésére vonatkozó szabályok nem alkalmazhatók, csak az eredetileg közölt napirendi pontokat lehet megtárgyalni. A megismételt közgyűlésen a határozat meghozatalához azonban – ha a tagok fele ebben az esetben sem jelent meg – a jelenlévő tagok kétharmad részének egyetértő szavazata szükség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közgyűlés hatásköre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9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1/ A közgyűlés a vadásztársaságot érintő minden kérdésben dönthe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2/ a közgyűlés kizárólagos hatáskörébe tartozik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/ az intézőbizottság, az ellenőrző- és fegyelmi bizottság elnökének és tagjainak – titkosan, írásbeli szavazással, – 5 évre történő megválasztása, visszahívása, továbbá a választási időszakban megüresedett tisztségeknek titkos, írásbeli szavazással való betöltése a választási időszak végéig terjedő időtartamra (a tisztségviselők visszahívásával egyidejűleg dönteni kell az új tisztségviselők megválasztásáról),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</w:rPr>
        <w:t>b./ a jelölőbizottság nyílt szavazással történő megválasztása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/ a szavazatszámláló bizottság elnökének és két tagjának nyílt szavazással történő megválasztása. A szavazatszámláló bizottság elnökének és tagjainak a megválasztására a vadásztársaság elnöke tesz javaslatot, de javaslattételre bármely tag is jogosult. A szavazatszámláló bizottságot a választást lebonyolító közgyűlés megnyitását követően kell megválasztan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./ a vadásztársaság bérleti időre szóló, valamint éves vadgazdálkodási tervének, apróvad vadászati tervének elfogadás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e./ a vadásztársaság éves költségvetésének az elfogadása és döntés a költségvetési beszámoló elfogadása tekintetében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f./ az intézőbizottság, az ellenőrző- és fegyelmi bizottsági évi beszámolójának a megtárgyalása és döntés az elfogadásról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g./ a vadásztársaság más vadásztársasággal való egyesülésének, valamint feloszlásának és szétválásának kimondás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h./ a vadásztársaság nevének megváltoztatás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./ az alapszabály, fegyelmi és a háziszabályzat elfogadása, illetőleg módosítás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j./ a tagfelvétel és a tagsági viszony megszüntetése – kivéve a vadásztársaság fegyelmi bizottsága „kizárás” fegyelmi büntetés kimondását lehetővé tevő döntési jogát -, továbbá a fegyelmi szabályzatban biztosított fegyelmi jog gyakorlása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./ tagsági viszony felmondás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l./ állásfoglalás a vadászati jogra vonatkozó haszonbérleti szerződés megkötéséről, felmondásának elfogadásáról, illetőleg a jogorvoslat benyújtásáról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./ a napirend kiegészítése iránti kérelemről szóló döntés, amennyiben az intézőbizottság abban nem döntött, vagy azt elutasította, és a kérelmező kérelmét fenntartja (Ptk. 3:75 §),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./ a trófeás vad kilövésének elosztás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./ a vadásztársaság gazdálkodását jelentősen érintő szerződések (1 millió forintot meghaladó) megkötésének, a közös vagyon felhasználásának, valamint a nagyobb beruházásoknak (3 millió forintot meghaladó) jóváhagyás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./ a tagdíj, valamint a tagok vagyoni hozzájárulásának, a kötelező közösségi munka pénzbeli megváltásának, továbbá az ezekkel kapcsolatos kedvezményeknek a megállapítás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q./ a vadásztársaság tagjainak közösségi munkára kötelezése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r./ a vadásztársasági tagok kiemelkedő munkájának jutalmazása, valamint a tisztségviselők jutalmának, tiszteletdíjának megállapítás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./ a vendéghívás lehetőségének és rendjének megállapítása a vadásztársaság nevében és a tagokat illetően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t./ a vadászrész mértékének megállapítás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x./ döntés mindazokban az ügyekben, amelyeket a jogszabály vagy az alapszabály a közgyűlés hatáskörébe ut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/1/ A jelölőbizottság elnökét és legalább két tagját az újraválasztást megelőző közgyűlés választja meg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2/ A jelölőbizottság elnökének és tagjainak a megválasztására a közgyűlés elnöke tesz javaslatot. Javaslattételre bármely tag is jogosult. A jelölőbizottság a javaslatát a vadásztársaság tagjai véleményének ismeretében teszi meg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36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 tisztségviselők, ügyintéző és képviseleti szervek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1.) A közgyűlésen megválasztott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intézőbizottság 5 tagj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az Ellenőrző és Fegyelmi Bizottság elnöke és 2 tagj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vadásztársaság tisztségviselője, megbízatásuk időtartamát az alapszabály rögzí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22.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Megszűnik a választott tisztségviselő megbízatása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mondáss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644" w:firstLine="65"/>
        <w:rPr>
          <w:rFonts w:ascii="Cambria" w:hAnsi="Cambria" w:cs="Cambria"/>
        </w:rPr>
      </w:pPr>
      <w:r>
        <w:rPr>
          <w:rFonts w:cs="Cambria" w:ascii="Cambria" w:hAnsi="Cambria"/>
        </w:rPr>
        <w:t>visszahíváss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644" w:firstLine="65"/>
        <w:rPr>
          <w:rFonts w:ascii="Cambria" w:hAnsi="Cambria" w:cs="Cambria"/>
        </w:rPr>
      </w:pPr>
      <w:r>
        <w:rPr>
          <w:rFonts w:cs="Cambria" w:ascii="Cambria" w:hAnsi="Cambria"/>
        </w:rPr>
        <w:t>a tisztségviselő halál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644" w:firstLine="65"/>
        <w:rPr>
          <w:rFonts w:ascii="Cambria" w:hAnsi="Cambria" w:cs="Cambria"/>
        </w:rPr>
      </w:pPr>
      <w:r>
        <w:rPr>
          <w:rFonts w:cs="Cambria" w:ascii="Cambria" w:hAnsi="Cambria"/>
        </w:rPr>
        <w:t>a vadásztársaság jogutód nélküli megszűnésév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644" w:firstLine="6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isztségviselővel szembeni kizáró ok bekövetkeztével.</w:t>
      </w:r>
    </w:p>
    <w:p>
      <w:pPr>
        <w:pStyle w:val="TextBody"/>
        <w:rPr/>
      </w:pPr>
      <w:r>
        <w:rPr>
          <w:rFonts w:cs="Cambria" w:ascii="Cambria" w:hAnsi="Cambria"/>
        </w:rPr>
        <w:t>23.) A megválasztott tisztségviselő visszahívását – a visszahívás okának megjelölésével – a tagok legalább egyharmada írásban kezdeményezheti a közgyűlésnél. A közgyűlés a kezdeményezés benyújtásának időpontjától számított 60 napon belül rendkívüli ülésen – az intézőbizottság javaslata és az érintett tisztségviselő meghallgatása után – titkos szavazással dönt a kezdeményezésről. A hozott határozatot mind a visszahívással érintett tisztségviselő, mind a kezdeményezők, illetve a közgyűlés bármely tagja – a tudomására jutástól számított 30 napon belül – törvénysértésre hivatkozva a törvényszék előtt megtámadhatja. A határozat megtámadása a határozat végrehajtását nem gátolja, a törvényszék azonban indokolt esetben a végrehajtást felfüggesztheti.</w:t>
      </w:r>
    </w:p>
    <w:p>
      <w:pPr>
        <w:pStyle w:val="TextBody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 tagsági viszony megszűnése esetén a megbízatás visszahívás nélkül is megszűnik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z intézőbizottság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4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/1/ Az intézőbizottság a vadásztársaság két közgyűlése közötti általános hatáskörű végrehajtó, ügyintéző szerve. Az intézőbizottság a közgyűlésnek tartozik felelősségge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2/ Az intézőbizottság elnökből, titkárból, vadászmesterből, természetvédelmi és oktatási, valamint gazdasági felelősből azaz 5 főből áll. Az intézőbizottságot az elnök hívja össz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3/ Az intézőbizottság tagjait a közgyűlés visszahívhatja, ha munkájukat nem megfelelően látják el. Kötelező a visszahívás, ha velük szemben összeférhetetlenségi ok áll fenn, vagy tisztségviseléstől eltiltás fegyelmi büntetést szabtak ki. A tagsági viszony megszűnése setén a megbízás visszahívás nélkül is megszű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4/ Az intézőbizottság tagjai a hatáskörükbe tartozó ügyekben utasításokat adhatna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5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1/ Az intézőbizottság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./ gondoskodik a vadgazdálkodással és a vadászattal összefüggő jogszabályok, szabályzatok, valamint a vadásztársaság közgyűlése által hozott határozatok végrehajtásáról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/ határozatával kezdeményezi a közgyűlés összehívását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/ megtárgyalja és a közgyűlés elé terjeszti döntés céljából javaslatával a vadásztársaságba jelentkezők felvételi kérelmét,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/ döntésre előkészíti a közgyűlés elé terjesztendő mindazon ügyeket, amelyekben a döntés a közgyűlés kizárólagos hatáskörébe tartozik,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./ dönt a vadásztársaság tagja, vagy a társaság szervei által a közgyűlési napirend kiegészítésére előterjesztett írásbeli, és a kiegészítés indokolását is tartalmazó kérelemről, azt elfogadja, vagy elutasítja. Elutasítás esetén a közgyűlésnek a napirend elfogadásáról szóló határozat meghozatala előtt a napirend kiegészítését döntésre előterjeszti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f./ két közgyűlés között időben irányítja a vadásztársaság tevékenységét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g./ munkáltatói jogokat gyakorol,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./ a 13. pontban meghatározott esetekben törli a tagot,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./ a vadásztársaság tagjának tagsági jogviszonya felmondását kezdeményezi a közgyűlésnél,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j./ dönt és intézkedik minden olyan ügyben, amelyet a jogszabály, az alapszabály, a fegyelmi szabályzat vagy a közgyűlés nem utal más szerv hatásköréb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226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2/ Az intézőbizottság üléseit szükség szerint, de legalább negyedévente tartja. Hatáskörébe tartozó kérdésekben szótöbbséggel határoz. Szavazategyenlőség esetén a szavazás érvénytelen.</w:t>
      </w:r>
      <w:r>
        <w:rPr>
          <w:rFonts w:cs="Cambria" w:ascii="Cambria" w:hAnsi="Cambria"/>
          <w:spacing w:val="3"/>
        </w:rPr>
        <w:t xml:space="preserve"> Az IB ülést az elnök hívja össze az ülést megelőzően legalább 3 nappal. A meghívó tartalmazza az ülés helyét, idejét, és a megtárgyalandó napirendi pontokat. Halaszthatatlan, sürgős ügyekben az IB ülés rövidebb határidővel is összehívható. A meghívás írásban, igazolható módon történhet meg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3/ Az intézőbizottság ülésére tanácskozási joggal az ellenőrző- és fegyelmi bizottság elnöke meghívható, valamint a vadgazdálkodási kérdésekkel foglalkozó napirendi pontok tárgyalásá</w:t>
      </w:r>
      <w:r>
        <w:rPr>
          <w:rFonts w:cs="Cambria" w:ascii="Cambria" w:hAnsi="Cambria"/>
          <w:spacing w:val="3"/>
        </w:rPr>
        <w:t>ra a hivatásos vadászokat is meg kell hívn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/4/ Az intézőbizottság üléséről a napirendi pontokat és jelenlévőket is tartalmazó jegyzőkönyvet kell felvenni, amelyet a vadásztársaság elnöke vagy akadályoztatása esetén a titkár ír alá. Az intézőbizottság a hatáskörébe tartozó ügyekben hozott döntéséről az érdekeltet a határozat meghozatalától számított 7 napon belül </w:t>
      </w:r>
      <w:r>
        <w:rPr>
          <w:rFonts w:cs="Cambria" w:ascii="Cambria" w:hAnsi="Cambria"/>
          <w:spacing w:val="3"/>
        </w:rPr>
        <w:t xml:space="preserve">írásban, igazolható módon </w:t>
      </w:r>
      <w:r>
        <w:rPr>
          <w:rFonts w:cs="Cambria" w:ascii="Cambria" w:hAnsi="Cambria"/>
        </w:rPr>
        <w:t>köteles értesíte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5/ Az intézőbizottság köteles a végzett munkájáról évente a közgyűlésnek beszámol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6./ Az IB határozatképes, ha legalább 3 tagja jelen va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Az elnök hatásköre és feladata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6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1/ A vadásztársaság vezetője és törvényes képviselője az elnö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2/ A vadásztársaság elnök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/ felelős a vadásztársaság törvényes és alapszabályszerű működéséért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b./ koordinálja az intézőbizottság tagjainak munkáját és gondoskodik arról, hogy intézkedéseik a közgyűlés és az intézőbizottság határozataival összhangban legyenek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./ a közgyűlés által adott felhatalmazás keretei között szerződéseket köthet, és meghatalmazásokat adhat a vadásztársaság nevében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/ gyakorolja a részére biztosított utalványozási jogo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./ elnököl a közgyűléseken és az intézőbizottság ülésein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f./ gondoskodik arról, hogy az intézőbizottság, az ellenőrző-és a fegyelmi bizottság a közgyűlésen beszámoljon munkájáról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./ gondoskodik a közgyűlés, az intézőbizottság által hozott határozatok végrehajtásáról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./ gyakorolja a részére biztosított fegyelmi jogo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./ végrehajtja a munkáltatói jogkörben hozott intézőbizottsági döntéseket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j./ szervezi az együttműködést a mező- és erdőgazdasági üzemekkel és termelőkkel, valamint más szervekkel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./ intézkedik minden olyan kérdésben, amely nem tartozik a közgyűlés vagy más szerv, illetőleg tisztségviselő hatásköré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A titkár hatásköre és feladata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7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adásztársaság titkárának feladata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/ akadályoztatás esetén az elnök és elnök helyettes helyettesítése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/ a vadásztársaság ügyvitelének vezetése, levelezés és adatszolgáltatás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./ a közgyűlések és az intézőbizottsági ülések írásos anyagainak előkészítése és a jegyzőkönyv vezetése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/ a tagnyilvántartás vezetése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e./ a tagfelvételi kérelmek nyilvántartása, közgyűlés elé terjesztése az intézőbizottság javaslatának ismertetésével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./ gyakorolja a részére biztosított utalványozási jogo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./ a hatáskörébe utalt egyéb feladatok ellátá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vadászmester hatásköre és feladata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8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adásztársaság vadászmeste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./ felelős a vadásztársaság vadgazdálkodásáért, a vadászatok megszervezéséért és levezetéséért, a szabályzatoknak a vadászatokra, illetőleg a vadgazdálkodásra vonatkozó rendelkezései megtartásáér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/ gondoskodik arról, hogy társasvadászaton jogosulatlan személy ne vegyen részt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./ személyesen foglalkozik a vadászjelöltek fegyverkezelési oktatásával, megszervezi a vadásztársaság tagjainak lőgyakorlatát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./ gondoskodik – a hivatásos vadászok bevonásával – a vadászati létesítmények építéséről és üzemben tartásáról, továbbá e munkákban a résztvevők tevékenységének irányításáról, illetőleg a felügyeletéről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e./ szervezi a vadkárok megelőzését, a vad védelmét és őrzését, vadkár bekövetkezésének veszélyére felhívja az intézőbizottság figyelmé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./ irányítja és ellenőrzi a hivatásos vadászokat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g./ rendszeresen ellenőrzi a hivatásos vadászok szolgálati naplóját és a „Lőjegyzék” a társasvadászati napló és a Terítéknyilvántartás vezetését, a „Beírókönyvet” (Egyéni vadászati napló), valamint elkészíti az éves összesítő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./ felelős a lőtt /sebzett, elhullott/ vad nyilvántartásának vezetéséért, gondoskodik a kiadott vadászrész név szerinti elszámolásáról, összesítéséről a naptári évre vonatkozóan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./ gyakorolja a részére biztosított utalványozási jogo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./ előkészíti, szervezi és irányítja a bérvadásztatásoka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./ gondoskodik a trófeák bemutatásáról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./ vezeti a vadásztársaságok hosszú távú üzemtervének nyilvántartási részét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./ ellátja a hatáskörébe utalt egyéb feladatokat: vad és gépkocsi összeütközés és vadkár jegyzőkönyv felvéte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természetvédelmi és oktatási felelős feladata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29. szakasz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ermészetvédelmi és oktatási felelős gondoskodik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./ a vadászok természetvédelmi ismereteinek bővítéséről, a természetvédelmi előírások megtartatásáról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b./ kapcsolattartásról és együttműködésről a területileg illetékes természetvédelmi hatósággal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./ a vadásztársaság gazdálkodásával és működésével kapcsolatos propagandafeladatok előkészítéséről és végrehajtásáról, kapcsolattartásról a vadásztársaság területén gazdálkodó szervekkel, illetőleg oktatási és kulturális intézményekkel /iskolák, műv.házak, stb./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./ baleset megelőzését szolgáló munkavédelmi oktatás évenkénti megszervezéséről, nyilvántartásáról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./ a vadásztársasági versenyek és más rendezvények megszervezéséről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f./ a vadásztársaság hivatásos vadászainak szakmai képzettségét gyarapító tanfolyamokon való részvétel megszervezésérő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gazdasági felelős hatáskör és feladatai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0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adásztársaság gazdasági felelős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/ intézi a vadásztársaság gazdasági ügyeit, kezeli a pénztárt és felelős a pénzügyi jogszabályok és szabályzatok előírásainak megtartásáért, elkészíti a pénzkezelési szabályzato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/ ellátja az utalványozással és kifizetésekkel kapcsolatos teendőket, szabálytalanság esetén a kifizetést megtagadj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./ beszedi a tagdíjat, az esetlegesen előírt egyéb vagyoni hozzájárulást, erről naprakész nyilvántartást vezet, három hónap elmaradás esetén fizetési felszólítást ad ki, ennek eredménytelenségéről értesíti a vadásztársaság elnöké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/ elkészíti az intézőbizottsági beszámolónak a vagyonkezelésről szóló részét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e./ ellenőrzi és irányítja a vadásztársaság által alkalmazott pénzügyi, illetve könyvelői feladatokat ellátó személy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./ ellátja a hatáskörébe utalt egyéb feladatok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Az ellenőrző- és fegyelmi bizottság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1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1/ a vadásztársaság közgyűlése a vadásztársaság tagjai közül öt évre elnökből és kettő tagból álló bizottságot választ, mely közvetlenül a közgyűlésnek felelős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2/ Az ellenőrző bizottság feladata a vadásztársaság jogszabály és alapszabályszerű működésének, valamint vagyonkezelésének ellenőrzése, a fegyelmi eljárások lefolytatása, a hatáskörébe utalt fegyelmi határozatok meghozatala. Hatáskörére és eljárására a fegyelmi szabályzatban foglaltak az irányadók. Munkája során a vadásztársaságnál jogosult ellenőrz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/ a közgyűlés, az intézőbizottság és a fegyelmi bizottság határozatainak végrehajtását, és általában a vadásztársaság alapszabályszerű működésé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/ a vadgazdálkodás-fejlesztési tervek végrehajtását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./ a költségvetés végrehajtását, a pénz- és vagyonkezelést, valamint általában a gazdálkodás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/ véleményt nyilvánít az éves beszámolóról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3/ Az ellenőrző bizottság jogosult a vadásztársaság működésével és gazdálkodásával kapcsolatos bármely ügyet megvizsgálni. Tevékenységéről évenként és működésének befejezésekor jelentést tesz a közgyűlésnek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4/ A bizottság elnöke az intézőbizottság ülésein tanácskozási joggal vesz részt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2268" w:leader="none"/>
        </w:tabs>
        <w:jc w:val="both"/>
        <w:rPr/>
      </w:pPr>
      <w:r>
        <w:rPr>
          <w:rFonts w:cs="Cambria" w:ascii="Cambria" w:hAnsi="Cambria"/>
        </w:rPr>
        <w:t>/5./ A bizottság üléseit elnöke hívja össze</w:t>
      </w:r>
      <w:r>
        <w:rPr>
          <w:rFonts w:cs="Cambria" w:ascii="Cambria" w:hAnsi="Cambria"/>
          <w:spacing w:val="3"/>
        </w:rPr>
        <w:t xml:space="preserve"> az ülést megelőzően legalább 7 nappal. A meghívó tartalmazza az ülés helyét, idejét, és a megtárgyalandó napirendi pontokat. Halaszthatatlan, sürgős ügyekben az ülés rövidebb határidővel is összehívható. A meghívás írásban, igazolható módon történhet meg.</w:t>
      </w:r>
      <w:r>
        <w:rPr>
          <w:rFonts w:cs="Cambria" w:ascii="Cambria" w:hAnsi="Cambria"/>
        </w:rPr>
        <w:t xml:space="preserve"> A bizottság évente legalább egy alkalommal tart ülést. Az ülés határozatképes, ha azon valamennyi tag megjelent, határozatait </w:t>
      </w:r>
      <w:r>
        <w:rPr>
          <w:rFonts w:cs="Cambria" w:ascii="Cambria" w:hAnsi="Cambria"/>
          <w:i/>
        </w:rPr>
        <w:t>nyílt</w:t>
      </w:r>
      <w:r>
        <w:rPr>
          <w:rFonts w:cs="Cambria" w:ascii="Cambria" w:hAnsi="Cambria"/>
        </w:rPr>
        <w:t xml:space="preserve"> szavazással, egyszerű szótöbbséggel hozza. </w:t>
      </w:r>
    </w:p>
    <w:p>
      <w:pPr>
        <w:pStyle w:val="Normal"/>
        <w:spacing w:before="120" w:after="0"/>
        <w:ind w:left="3" w:hanging="0"/>
        <w:jc w:val="both"/>
        <w:rPr/>
      </w:pPr>
      <w:r>
        <w:rPr>
          <w:rFonts w:cs="Cambria" w:ascii="Cambria" w:hAnsi="Cambria"/>
        </w:rPr>
        <w:t xml:space="preserve">/6./ A bizottság üléséről a napirendi pontokat és jelenlévőket is tartalmazó jegyzőkönyvet kell felvenni, amelyet a bizottság két tagja ír alá. A bizottság a hatáskörébe tartozó ügyekben hozott döntéséről az érdekeltet a határozat meghozatalától számított 7 napon belül </w:t>
      </w:r>
      <w:r>
        <w:rPr>
          <w:rFonts w:cs="Cambria" w:ascii="Cambria" w:hAnsi="Cambria"/>
          <w:spacing w:val="3"/>
        </w:rPr>
        <w:t xml:space="preserve">írásban, igazolható módon </w:t>
      </w:r>
      <w:r>
        <w:rPr>
          <w:rFonts w:cs="Cambria" w:ascii="Cambria" w:hAnsi="Cambria"/>
        </w:rPr>
        <w:t xml:space="preserve">köteles értesíteni.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Ha a szabályszerűen összehívott ülésen a tagok nem jelennek meg a határozatképességhez szükséges számban, minden tag részére újból, a megismételt ülés időpontját legalább 7 nappal megelőzően megküldött írásbeli meghívóval 7 napon belüli időpontra ugyanazzal a tárgysorozattal megismételt ülést kell összehívn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2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1/ az ellenőrző bizottság hiányosság megállapítása esetén – annak jellegétől függően – az alábbi intézkedéseket tesz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./ csekélyebb súlyú hiányosságokra felhívja a vizsgált szerv, illetőleg tisztségviselő figyelmét és egyben rámutat a helyes eljárásra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/ jogszabályt, alapszabályt, illetve a vadásztársaság érdekeit sértő magatartás észlelése estén írásban tájékoztatja a vadásztársaság elnökét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2/ Ha az ellenőrző bizottságnak az /1/ bekezdés b./ pontjában meghatározott tájékoztatása nem vezet eredményre, a közgyűlés összehívására tesz előterjesztést. Ilyenkor a közgyűlést 15 napon belül össze kell hív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V. fejeze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 vadásztársaság alkalmazotta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3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/1/ A vadásztársaság, amennyiben megszerzi egy adott vadászterületen a vadászati jogot, a hatályos jogszabályokban előírt számú hivatásos vadászt alkalmaz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2/ A hivatásos vadász feladatait a jogszabályi előírásoknak megfelelően, az intézőbizottság határozatai szerint végzi. Közvetlen irányítását a vadászmester látja el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3/ A hivatásos vadász jogait, kötelességeit, alkalmazásának és eljárásának részletes szabályait a Munka Törvénykönyve, a „Hivatásos Vadászok Szolgálati Szabályzata”valamint a munkaszerződése és az IB által elfogadott munkaköri leírása állapítja meg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4/ A vadásztársaság a hivatásos vadászon kívül egyéb feladatok ellátására más személyeket is alkalmazh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. fejeze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 vadásztársaság pénzforrásai és vagyo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4. szakasz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/1./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 vadásztársaság vagyonával önállóan gazdálkodik, tartozásaiért saját vagyonával felel. A tagok – a tagdíj és az esetlegesen előírt vagyoni hozzájárulás megfizetésén túl – a vadásztársaság tartozásaiért saját vagyonukkal nem felelne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1/ A vadásztársaság pénzforrása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./ a tagdíjak és a tagok kötelezően előírt vagyoni hozzájárulásai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b./ az alapcél szerinti tevékenységek folytatásából származó bevételek,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c./ az alapcél szerinti tevékenységgel összefüggő gazdasági-vállalkozási tevékenységből származó bevételek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./ hitelek, kölcsönök, támogatások,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e./ befektetési tevékenységből származó bevételek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f./ adományok és pártoló tagi befizetések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/ egyéb bevételek.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2/ A vadásztársaság költségei, ráfordítása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/ alapcél szerinti tevékenységekhez közvetlenül kapcsolódó költségek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/ gazdasági-vállalkozási tevékenységhez közvetlenül kapcsolódó költségek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/ a vadásztársaság működéséhez szükséges költségek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/ egyéb költsége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/3/ A vadásztársaságnak ingó és ingatlan vagyona lehet, amellyel a jogszabályok és szabályzatok keretei között önállóan rendelkezik. Tartozásaiért a vagyonával felel. Az egyesület alaptevékenysége folytatása és céljai elérése érdekében, valamint jogszabályi kötelezettségeiből eredően gazdálkodik, gazdasági tevékenységet végez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5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1/ A vadásztársaság vagyona csak vadgazdálkodási, vadászati vagy ezeket elősegítő célokra használható fel a közgyűlés határozata alapján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2/ A vadásztársaság nyereségét sem közvetlenül, sem közvetetten a tagok között felosztani nem lehet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3/ A pénzgazdálkodásra és a vagyonkezelésre a hatályos pénzügyi előírások rendelkezései az irányadóa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. fejeze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Vegyes rendelkezése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6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/1/ A vadásztársaság intézőbiztosságának, ellenőrző és fegyelmi bizottságának elnökei és tagjai, valamint a vadásztársaság alkalmazottai nem állhatnak egymással közeli hozzátartozói kapcsolatba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zeli hozzátartozónak kell tekinten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házastársa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az egyenes ági rokon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az örökbefogadott, a mostoha és nevelt gyermeke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az örökbefogadó, a mostoha és nevelő szülő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a testvér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az élettárs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2/ A vadásztársaság tagja egy időszakra csak egy tisztségre választható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vadásztársaság megszűnése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7. szakasz</w:t>
      </w:r>
    </w:p>
    <w:p>
      <w:pPr>
        <w:pStyle w:val="Normal"/>
        <w:ind w:lef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gszűnik a vadásztársaság, ha:</w:t>
      </w:r>
    </w:p>
    <w:p>
      <w:pPr>
        <w:pStyle w:val="Normal"/>
        <w:suppressAutoHyphens w:val="true"/>
        <w:ind w:lef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/ a legfőbb szerv döntése alapján egyesül más egyesülettel, vagy két, vagy több egyesületre szétválik a Civil törvény rendelkezései szerint,</w:t>
      </w:r>
    </w:p>
    <w:p>
      <w:pPr>
        <w:pStyle w:val="Normal"/>
        <w:suppressAutoHyphens w:val="true"/>
        <w:ind w:lef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/ a legfőbb testületi szerv a feloszlásról határoz, azzal, hogy kimondja a megszűnést,</w:t>
      </w:r>
    </w:p>
    <w:p>
      <w:pPr>
        <w:pStyle w:val="Normal"/>
        <w:suppressAutoHyphens w:val="true"/>
        <w:ind w:lef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/ a bíróság feloszlatja,</w:t>
      </w:r>
    </w:p>
    <w:p>
      <w:pPr>
        <w:pStyle w:val="Normal"/>
        <w:suppressAutoHyphens w:val="true"/>
        <w:ind w:lef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/ a törvényességi ellenőrzési eljárás eredményeképpen a bíróság megszünteti, vagy megállapítja megszűnését, ha tagjainak száma hat hónapon keresztül nem éri el a tíz főt,</w:t>
      </w:r>
    </w:p>
    <w:p>
      <w:pPr>
        <w:pStyle w:val="Normal"/>
        <w:suppressAutoHyphens w:val="true"/>
        <w:ind w:lef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./ megvalósította célját, vagy céljának megvalósítása lehetetlenné vált és új célt nem határoztak meg (Ptk. 3:84. § a) pontja), illetve, ha határozott időre jött létre és a meghatározott időtartam eltelt (Ptk. 3:48. § (1) bekezdés a) pontja),</w:t>
      </w:r>
    </w:p>
    <w:p>
      <w:pPr>
        <w:pStyle w:val="Normal"/>
        <w:suppressAutoHyphens w:val="true"/>
        <w:ind w:lef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./ a fizetésképtelenség miatt indult eljárásban a bíróság megszünteti, és az egyesületet a bíróság a nyilvántartásból törli.</w:t>
      </w:r>
    </w:p>
    <w:p>
      <w:pPr>
        <w:pStyle w:val="Normal"/>
        <w:ind w:lef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b) – f) pontban foglaltak esetén a vadásztársaság jogutód nélkül szűnik meg. </w:t>
      </w:r>
    </w:p>
    <w:p>
      <w:pPr>
        <w:pStyle w:val="Normal"/>
        <w:ind w:left="3" w:hanging="0"/>
        <w:jc w:val="both"/>
        <w:rPr/>
      </w:pPr>
      <w:r>
        <w:rPr>
          <w:rFonts w:cs="Cambria" w:ascii="Cambria" w:hAnsi="Cambria"/>
        </w:rPr>
        <w:t>A b) – e) pontban foglalt esetben végelszámolási eljárást, míg a c) és d) pontban foglalt esetekben kényszer-végelszámolást kell lefolytatni. A végelszámolási és kényszer-végelszámolási eljárásra a Civil törvényben szabályozott eltérésekkel a 2006. évi V. törvény rendelkezéseit kell alkalmazni.</w:t>
      </w:r>
    </w:p>
    <w:p>
      <w:pPr>
        <w:pStyle w:val="Normal"/>
        <w:suppressAutoHyphens w:val="true"/>
        <w:ind w:lef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adásztársaság fizetésképtelensége esetén a Civil törvény eltéréseivel az 1991. évi XLIX. tv. rendelkezései az alkalmazandóak.</w:t>
      </w:r>
    </w:p>
    <w:p>
      <w:pPr>
        <w:pStyle w:val="Normal"/>
        <w:ind w:left="3" w:hanging="0"/>
        <w:jc w:val="both"/>
        <w:rPr/>
      </w:pPr>
      <w:r>
        <w:rPr>
          <w:rFonts w:cs="Cambria" w:ascii="Cambria" w:hAnsi="Cambria"/>
        </w:rPr>
        <w:t>A legfőbb szerv nem dönthet a feloszlásról, amennyiben a vadásztársasággal szembeni végrehajtási eljárás eredménytelen volt, vagy az egyesület fizetésképtelenségét a bíróság megállapította.</w:t>
      </w:r>
    </w:p>
    <w:p>
      <w:pPr>
        <w:pStyle w:val="Normal"/>
        <w:ind w:left="3" w:hanging="0"/>
        <w:jc w:val="both"/>
        <w:rPr/>
      </w:pPr>
      <w:r>
        <w:rPr>
          <w:rFonts w:cs="Cambria" w:ascii="Cambria" w:hAnsi="Cambria"/>
        </w:rPr>
        <w:t>51.)</w:t>
        <w:tab/>
        <w:t>A vadásztársaság jogutód nélküli megszűnése esetén – a Ptk. hatályos rendelkezéseire tekintettel – a hitelezők követeléseinek kielégítése után megmaradt vagyont– ha a vagyon hovafordításáról az alapszabályban vagy a közgyűlés határozatában nem történt rendezés  állami tulajdonba kerül és azt közérdekű célra kell fordíta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elügyelet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8. szakas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/ A vadásztársaság működése felett az ügyészség a reá irányadó szabályok szerint törvényességi felügyeletet gyakorol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2./ Az Alapszabályban nem szabályozott kérdésekben 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az egyesülési jogról, a közhasznú jogállásról, valamint a civil szervezetek működéséről és támogatásáról szóló 2011. évi CLXXV törvény, 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a vadgazdálkodásról, valamint a vadászatról szóló 1996. évi LV. törvény,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 Polgári Törvénykönyvről szóló 2013. évi V. törvény egyesületekre vonatkozó, valamint 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a civil szervezetek gazdálkodásáról, az adománygyűjtés és a közhasznúság egyes kérdéseiről szóló 350/2011. (XII. 30.) kormányrendelet előírásait kell alkalmazn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z alapszabály módosítását és egységes szerkezetbe foglalását a közgyűlés a 2015. május 09-én hozott határozatával elfogadt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lt: …………………….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…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adásztársaság elnöke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hitelesítő</w:t>
        <w:tab/>
        <w:tab/>
        <w:tab/>
        <w:tab/>
        <w:tab/>
        <w:tab/>
        <w:tab/>
        <w:tab/>
        <w:t>hitelesítő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9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iCs/>
        <w:b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iCs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  <w:iCs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 w:val="false"/>
        <w:iCs/>
        <w:b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 w:val="false"/>
        <w:iCs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 w:val="false"/>
        <w:iCs/>
        <w:b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 w:val="false"/>
        <w:iCs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iCs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4:00Z</dcterms:created>
  <dc:creator>qkyqh2tckb4bk27xmgcccfrbb</dc:creator>
  <dc:description/>
  <cp:keywords/>
  <dc:language>en-US</dc:language>
  <cp:lastModifiedBy>Szudaz</cp:lastModifiedBy>
  <cp:lastPrinted>2015-07-08T09:22:00Z</cp:lastPrinted>
  <dcterms:modified xsi:type="dcterms:W3CDTF">2015-07-18T04:22:00Z</dcterms:modified>
  <cp:revision>7</cp:revision>
  <dc:subject/>
  <dc:title>A Petőfi Vadásztársaság Pitvaros</dc:title>
</cp:coreProperties>
</file>